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 Titling MT;Georgia" w:hAnsi="Perpetua Titling MT;Georgia" w:cs="Arial"/>
          <w:b/>
          <w:b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3177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 Titling MT;Georgia" w:cs="Perpetua Titling MT;Georgia" w:ascii="Perpetua Titling MT;Georgia" w:hAnsi="Perpetua Titling MT;Georgia"/>
          <w:b/>
          <w:bCs/>
          <w:color w:val="333333"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rFonts w:ascii="Perpetua Titling MT;Georgia" w:hAnsi="Perpetua Titling MT;Georgia" w:cs="Arial"/>
          <w:b/>
          <w:b/>
          <w:bCs/>
          <w:color w:val="333333"/>
          <w:sz w:val="20"/>
          <w:szCs w:val="20"/>
        </w:rPr>
      </w:pPr>
      <w:r>
        <w:rPr>
          <w:rFonts w:cs="Arial" w:ascii="Perpetua Titling MT;Georgia" w:hAnsi="Perpetua Titling MT;Georgi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erpetua Titling MT;Georgia" w:hAnsi="Perpetua Titling MT;Georgia" w:cs="Arial"/>
          <w:b/>
          <w:b/>
          <w:bCs/>
          <w:color w:val="333333"/>
          <w:sz w:val="10"/>
          <w:szCs w:val="10"/>
        </w:rPr>
      </w:pPr>
      <w:r>
        <w:rPr>
          <w:rFonts w:cs="Arial" w:ascii="Perpetua Titling MT;Georgia" w:hAnsi="Perpetua Titling MT;Georgia"/>
          <w:b/>
          <w:bCs/>
          <w:color w:val="333333"/>
          <w:sz w:val="10"/>
          <w:szCs w:val="10"/>
        </w:rPr>
      </w:r>
    </w:p>
    <w:p>
      <w:pPr>
        <w:pStyle w:val="Normal"/>
        <w:autoSpaceDE w:val="false"/>
        <w:jc w:val="center"/>
        <w:rPr>
          <w:rFonts w:ascii="Perpetua Titling MT;Georgia" w:hAnsi="Perpetua Titling MT;Georgia" w:cs="Arial"/>
          <w:b/>
          <w:b/>
          <w:bCs/>
          <w:color w:val="333333"/>
          <w:sz w:val="20"/>
          <w:szCs w:val="20"/>
        </w:rPr>
      </w:pPr>
      <w:r>
        <w:rPr>
          <w:rFonts w:cs="Arial" w:ascii="Perpetua Titling MT;Georgia" w:hAnsi="Perpetua Titling MT;Georgi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bCs w:val="false"/>
          <w:i w:val="false"/>
          <w:color w:val="333333"/>
          <w:sz w:val="22"/>
          <w:szCs w:val="22"/>
        </w:rPr>
        <w:t>01 – CLUBES DE FREVO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1.1 - NÚMERO MÍNIMO DE COMPONENT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Especial </w:t>
        <w:tab/>
        <w:t xml:space="preserve">100 componentes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 80 componentes</w:t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ois </w:t>
        <w:tab/>
        <w:tab/>
        <w:t xml:space="preserve">  60 componente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e Acesso </w:t>
        <w:tab/>
        <w:t xml:space="preserve">  50 componente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1.2 – TEMPO DE APRESENTAÇÃO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Grupo Especial</w:t>
        <w:tab/>
        <w:t>até 30 minutos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>até 20 minut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ab/>
        <w:t xml:space="preserve">Grupo Dois </w:t>
        <w:tab/>
        <w:tab/>
        <w:t>até 15 minuto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de Acesso     até 15 minutos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1.3 - TABELA DE PONTUAÇÃO</w:t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600"/>
      </w:tblGrid>
      <w:tr>
        <w:trPr>
          <w:trHeight w:val="153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270" w:hanging="128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263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1 – FANTASIAS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5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2 – ALEGORIAS DE MÃO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3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3 – EVOLUÇÃO / CONJUNTO 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toda agremiação)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19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4 – PORTA ESTANDARTE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dança / evolução/ traje)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9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5 – ORQUESTRA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afinação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  /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execução / traje da orquestra)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mínimo 20 músicos                                        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    mínimo 15 músico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  mínimo 10 músicos 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Grupo de Acesso  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mínimo 10 músicos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70" w:hanging="128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BS.: A orquestra deverá executar o mínimo de 04 frevos de rua. Exceto para o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ois e o Grupo de Acesso, que será de apenas 03 (três) frevos.</w:t>
            </w:r>
          </w:p>
          <w:p>
            <w:pPr>
              <w:pStyle w:val="Normal"/>
              <w:ind w:left="270" w:hanging="128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12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6 – DESENVOLVIMENTO DO TEMA </w:t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70" w:hanging="128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79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7 – PASSIST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raje / danç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mínimo 15 passis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    mínimo 10 passis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  mínimo 08 passistas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Grupo de Acesso  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mínimo 06 passist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32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8 – CORDÃO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evolução e traje)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Obs.: Mínimo de 10 integrantes, para todos os grup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32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9 – DAMAS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evolução e traje)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Obs.:  Mínimo de 05 integrantes, para todos os grup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10 – DIRETORIA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evolução e tra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Heading1"/>
        <w:ind w:firstLine="708"/>
        <w:jc w:val="both"/>
        <w:rPr>
          <w:bCs w:val="false"/>
          <w:color w:val="333333"/>
        </w:rPr>
      </w:pPr>
      <w:r>
        <w:rPr>
          <w:bCs w:val="false"/>
          <w:color w:val="333333"/>
        </w:rPr>
        <w:t>1.4 – APRESENTAÇÃ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retoria - </w:t>
      </w:r>
      <w:r>
        <w:rPr>
          <w:rFonts w:cs="Arial" w:ascii="Arial" w:hAnsi="Arial"/>
          <w:bCs/>
          <w:color w:val="333333"/>
          <w:sz w:val="22"/>
          <w:szCs w:val="22"/>
        </w:rPr>
        <w:t>d</w:t>
      </w:r>
      <w:r>
        <w:rPr>
          <w:rFonts w:cs="Arial" w:ascii="Arial" w:hAnsi="Arial"/>
          <w:color w:val="333333"/>
          <w:sz w:val="22"/>
          <w:szCs w:val="22"/>
        </w:rPr>
        <w:t>everá vir à frente do clube, com trajes ou fantasias que identifiquem a Agremi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estaques ou puxantes - </w:t>
      </w:r>
      <w:r>
        <w:rPr>
          <w:rFonts w:cs="Arial" w:ascii="Arial" w:hAnsi="Arial"/>
          <w:bCs/>
          <w:color w:val="333333"/>
          <w:sz w:val="22"/>
          <w:szCs w:val="22"/>
        </w:rPr>
        <w:t>p</w:t>
      </w:r>
      <w:r>
        <w:rPr>
          <w:rFonts w:cs="Arial" w:ascii="Arial" w:hAnsi="Arial"/>
          <w:color w:val="333333"/>
          <w:sz w:val="22"/>
          <w:szCs w:val="22"/>
        </w:rPr>
        <w:t>odem se apresentar com fantasias fora do t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orta-estandartes: </w:t>
      </w:r>
      <w:r>
        <w:rPr>
          <w:rFonts w:cs="Arial" w:ascii="Arial" w:hAnsi="Arial"/>
          <w:b/>
          <w:color w:val="333333"/>
          <w:sz w:val="22"/>
          <w:szCs w:val="22"/>
        </w:rPr>
        <w:t>Trajando a Luiz XV</w:t>
      </w:r>
      <w:r>
        <w:rPr>
          <w:rFonts w:cs="Arial" w:ascii="Arial" w:hAnsi="Arial"/>
          <w:color w:val="333333"/>
          <w:sz w:val="22"/>
          <w:szCs w:val="22"/>
        </w:rPr>
        <w:t xml:space="preserve"> - (sapatos com fivela, meiões, calça fofa até o joelho, camisa lisa por dentro, por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ima o jabot, casaca de manga comprida até o joelho, peruca presa com laço de fita ou solta com cachinhos)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.  </w:t>
      </w:r>
      <w:r>
        <w:rPr>
          <w:rFonts w:cs="Arial" w:ascii="Arial" w:hAnsi="Arial"/>
          <w:b/>
          <w:color w:val="333333"/>
          <w:sz w:val="22"/>
          <w:szCs w:val="22"/>
        </w:rPr>
        <w:t>Traje Regente -</w:t>
      </w:r>
      <w:r>
        <w:rPr>
          <w:rFonts w:cs="Arial" w:ascii="Arial" w:hAnsi="Arial"/>
          <w:color w:val="333333"/>
          <w:sz w:val="22"/>
          <w:szCs w:val="22"/>
        </w:rPr>
        <w:t xml:space="preserve"> (jaqueta reta, peruca solta e o sapato com fivela)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1.5 – IMPEDIMENTO DE ACESSAR A PASSARELA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Ausência de estandarte. </w:t>
      </w:r>
    </w:p>
    <w:p>
      <w:pPr>
        <w:pStyle w:val="Normal"/>
        <w:ind w:left="270" w:hanging="12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 xml:space="preserve">Ausência de orquestra. 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1.6 – PERDE PONTOS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Orquestra </w:t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 01 ponto para cada músico que faltar</w:t>
      </w:r>
      <w:r>
        <w:rPr>
          <w:rFonts w:cs="Arial" w:ascii="Arial" w:hAnsi="Arial"/>
          <w:b/>
          <w:color w:val="333333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>Orquestra</w:t>
        <w:tab/>
        <w:tab/>
        <w:t xml:space="preserve"> </w:t>
      </w:r>
      <w:r>
        <w:rPr>
          <w:rFonts w:cs="Arial" w:ascii="Arial" w:hAnsi="Arial"/>
          <w:color w:val="333333"/>
          <w:sz w:val="22"/>
          <w:szCs w:val="22"/>
        </w:rPr>
        <w:t>01 ponto por cada frevo que faltar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Componentes</w:t>
        <w:tab/>
      </w:r>
      <w:r>
        <w:rPr>
          <w:rFonts w:cs="Arial" w:ascii="Arial" w:hAnsi="Arial"/>
          <w:color w:val="333333"/>
          <w:sz w:val="22"/>
          <w:szCs w:val="22"/>
        </w:rPr>
        <w:t xml:space="preserve"> 05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ontos pela quantidade de componentes abaixo do exigido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Passistas </w:t>
        <w:tab/>
        <w:tab/>
        <w:t xml:space="preserve"> </w:t>
      </w:r>
      <w:r>
        <w:rPr>
          <w:rFonts w:cs="Arial" w:ascii="Arial" w:hAnsi="Arial"/>
          <w:color w:val="333333"/>
          <w:sz w:val="22"/>
          <w:szCs w:val="22"/>
        </w:rPr>
        <w:t>01 ponto por cada passista ausente ou com traje incompleto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Cordão            </w:t>
        <w:tab/>
      </w:r>
      <w:r>
        <w:rPr>
          <w:rFonts w:cs="Arial" w:ascii="Arial" w:hAnsi="Arial"/>
          <w:color w:val="333333"/>
          <w:sz w:val="22"/>
          <w:szCs w:val="22"/>
        </w:rPr>
        <w:t xml:space="preserve"> 05 pontos pela falta do cordão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 xml:space="preserve">Damas  </w:t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 05 pontos pela falta das damas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>Porta Estandarte</w:t>
        <w:tab/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01 a 05 pontos caso não atenda a um dos dois trajes (Luis XV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>ou Regente)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1.7 - DESCLASSIFI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 xml:space="preserve">Comparecimento de menos da metade do total dos component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>Desfilar utilizando propaganda polít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 xml:space="preserve">Desfilar com fantasias e adereços de outras Agremiaçõ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>Incorrer no item 1.5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.8 - LIVRE (sem contagem de ponto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>Número de Porta estandartes, morcegos, clarins, cerra fila, baliza, puxantes, faixas e carros alegórico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28892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Heading2"/>
        <w:rPr>
          <w:bCs w:val="false"/>
          <w:i w:val="false"/>
          <w:i w:val="false"/>
          <w:color w:val="333333"/>
          <w:sz w:val="22"/>
          <w:szCs w:val="22"/>
        </w:rPr>
      </w:pPr>
      <w:r>
        <w:rPr>
          <w:bCs w:val="false"/>
          <w:i w:val="false"/>
          <w:color w:val="333333"/>
          <w:sz w:val="22"/>
          <w:szCs w:val="22"/>
        </w:rPr>
        <w:t xml:space="preserve">02 – </w:t>
      </w:r>
      <w:r>
        <w:rPr>
          <w:b w:val="false"/>
          <w:bCs w:val="false"/>
          <w:i w:val="false"/>
          <w:color w:val="333333"/>
          <w:sz w:val="22"/>
          <w:szCs w:val="22"/>
        </w:rPr>
        <w:t>C</w:t>
      </w:r>
      <w:r>
        <w:rPr>
          <w:bCs w:val="false"/>
          <w:i w:val="false"/>
          <w:color w:val="333333"/>
          <w:sz w:val="22"/>
          <w:szCs w:val="22"/>
        </w:rPr>
        <w:t>LUBES DE BONECO:</w:t>
      </w:r>
    </w:p>
    <w:p>
      <w:pPr>
        <w:pStyle w:val="Normal"/>
        <w:rPr>
          <w:rFonts w:ascii="Arial" w:hAnsi="Arial" w:cs="Arial"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Cs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2.1 - NÚMERO MÍNIMO DE COMPONENT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ab/>
        <w:t xml:space="preserve">Grupo Especial </w:t>
        <w:tab/>
        <w:t xml:space="preserve"> 100 componentes      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  80 componente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   </w:t>
        <w:tab/>
        <w:t xml:space="preserve">Grupo Dois </w:t>
        <w:tab/>
        <w:tab/>
        <w:t xml:space="preserve">   50 componente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e Acesso    </w:t>
        <w:tab/>
        <w:t xml:space="preserve">   40 component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333333"/>
          <w:sz w:val="22"/>
          <w:szCs w:val="22"/>
        </w:rPr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2.2 - TEMPO DE APRESENTAÇÃO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Cs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Especial </w:t>
        <w:tab/>
        <w:t xml:space="preserve"> até 30 minutos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até 20 minutos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Grupo Dois</w:t>
        <w:tab/>
        <w:tab/>
        <w:t xml:space="preserve"> até 15 minutos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333333"/>
          <w:sz w:val="22"/>
          <w:szCs w:val="22"/>
        </w:rPr>
        <w:t>Grupo de Acesso      até 15 minu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2.3 - TABELA DE PONTUAÇÃO: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458"/>
      </w:tblGrid>
      <w:tr>
        <w:trPr>
          <w:trHeight w:val="279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73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1 – FANTAS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67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2 – ALEGORIAS e ADEREÇ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47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– EVOLUÇÃO / CONJUNT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47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4 – BONEC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dança / coreografia / traje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O traje do boneco é livre. Podendo estar ligado ou não ao 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525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5 – ORQUESTR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afinação / execução / traje da orquestr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mínimo 15 músicos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 mínimo 12 músicos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mínimo 10 músic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mínimo de 08 mús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OBS.: A orquestra deverá executar no mínimo 04 frevos de rua. Exceto p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 Grupo Dois e o Grupo de Acesso, que será de apenas 02 frevos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61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6 – COMISSAO DE FRENTE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(fantasias / evoluçã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Especial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10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Um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08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Dois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06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de Acess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06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55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7 – ALA DE DAM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fantasias / evolu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Especial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10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Um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08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Dois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ínimo 06 component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ínimo 06 component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0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8 – CORDÃ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evolução e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Obs.: O Cordão  deverá estar de acordo com o t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de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10 integrantes, para todos os grup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0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9 – PASSIST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ança / traje)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mínimo de 15 passist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01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 mínimo de 12 passist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0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 mínimo de 10 passist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ínimo de 08 passist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A Fantasia da Ala de passistas é livre podendo vir ou não de acordo com o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2.4 - APRESENTAÇÃO</w:t>
      </w:r>
    </w:p>
    <w:p>
      <w:pPr>
        <w:pStyle w:val="Normal"/>
        <w:autoSpaceDE w:val="false"/>
        <w:ind w:left="660" w:hanging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retoria – </w:t>
      </w:r>
      <w:r>
        <w:rPr>
          <w:rFonts w:cs="Arial" w:ascii="Arial" w:hAnsi="Arial"/>
          <w:color w:val="333333"/>
          <w:sz w:val="22"/>
          <w:szCs w:val="22"/>
        </w:rPr>
        <w:t>deverá vir a frente do clube, com trajes ou fantasias que identifiquem a Agremiação,   podendo  estar de acordo com o tema ou não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Destaques ou puxantes –  p</w:t>
      </w:r>
      <w:r>
        <w:rPr>
          <w:rFonts w:cs="Arial" w:ascii="Arial" w:hAnsi="Arial"/>
          <w:color w:val="333333"/>
          <w:sz w:val="22"/>
          <w:szCs w:val="22"/>
        </w:rPr>
        <w:t>odem se apresentar com fantasias fora do tema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2.5 – IMPEDIMENTO DE ACESSAR A PASSARELA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333333"/>
          <w:sz w:val="22"/>
          <w:szCs w:val="22"/>
        </w:rPr>
        <w:t>Ausência do Boneco.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333333"/>
          <w:sz w:val="22"/>
          <w:szCs w:val="22"/>
        </w:rPr>
        <w:t>Ausência da Orquestra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</w:t>
        <w:tab/>
        <w:t>2.6 – PERDE PONTOS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antasias –    </w:t>
      </w:r>
      <w:r>
        <w:rPr>
          <w:rFonts w:cs="Arial" w:ascii="Arial" w:hAnsi="Arial"/>
          <w:color w:val="333333"/>
          <w:sz w:val="22"/>
          <w:szCs w:val="22"/>
        </w:rPr>
        <w:t>05 pontos se apresentar ala de baianas fora do tema.</w:t>
      </w:r>
    </w:p>
    <w:p>
      <w:pPr>
        <w:pStyle w:val="Normal"/>
        <w:autoSpaceDE w:val="false"/>
        <w:ind w:left="708" w:hanging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Orquestra – </w:t>
      </w:r>
      <w:r>
        <w:rPr>
          <w:rFonts w:cs="Arial" w:ascii="Arial" w:hAnsi="Arial"/>
          <w:color w:val="333333"/>
          <w:sz w:val="22"/>
          <w:szCs w:val="22"/>
        </w:rPr>
        <w:t xml:space="preserve">01 ponto para cada músico que faltar (número de músicos abaixo do        exigido)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mponentes – </w:t>
      </w:r>
      <w:r>
        <w:rPr>
          <w:rFonts w:cs="Arial" w:ascii="Arial" w:hAnsi="Arial"/>
          <w:color w:val="333333"/>
          <w:sz w:val="22"/>
          <w:szCs w:val="22"/>
        </w:rPr>
        <w:t>05 pontos pela quantidade de componentes abaixo do número exigido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rdão </w:t>
        <w:tab/>
        <w:t xml:space="preserve">– </w:t>
      </w:r>
      <w:r>
        <w:rPr>
          <w:rFonts w:cs="Arial" w:ascii="Arial" w:hAnsi="Arial"/>
          <w:color w:val="333333"/>
          <w:sz w:val="22"/>
          <w:szCs w:val="22"/>
        </w:rPr>
        <w:t>01 ponto por cada componente que faltar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Passistas </w:t>
        <w:tab/>
        <w:t xml:space="preserve">– </w:t>
      </w:r>
      <w:r>
        <w:rPr>
          <w:rFonts w:cs="Arial" w:ascii="Arial" w:hAnsi="Arial"/>
          <w:color w:val="333333"/>
          <w:sz w:val="22"/>
          <w:szCs w:val="22"/>
        </w:rPr>
        <w:t>01 ponto por cada passista ausente ou fantasia incomplet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>Damas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  <w:t xml:space="preserve">– 01 ponto por cada dama que faltar.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2.7 - DESCLASSIFICAÇÃ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333333"/>
          <w:sz w:val="22"/>
          <w:szCs w:val="22"/>
        </w:rPr>
        <w:t>C</w:t>
      </w:r>
      <w:r>
        <w:rPr>
          <w:rFonts w:cs="Arial" w:ascii="Arial" w:hAnsi="Arial"/>
          <w:color w:val="333333"/>
          <w:sz w:val="22"/>
          <w:szCs w:val="22"/>
        </w:rPr>
        <w:t xml:space="preserve">omparecimento de menos da metade do número de figurantes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Desfilar utilizando propaganda política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 xml:space="preserve">Incorrer no item 2.5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ab/>
        <w:t>2.8 - LIVRE (sem contagem de pontos)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Número de bonecos, morcegos, clarins, cerra-fila, baliza, puxantes, faixas e carros alegór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Homenagem à pessoas, desde que não sejam Políticos vivo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-28892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03 – TROÇ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3.1 - NÚMERO MÍNIMO DE COMPONENTES</w:t>
      </w:r>
    </w:p>
    <w:p>
      <w:pPr>
        <w:pStyle w:val="Heading2"/>
        <w:spacing w:before="0" w:after="0"/>
        <w:ind w:hanging="128"/>
        <w:jc w:val="both"/>
        <w:rPr>
          <w:b w:val="false"/>
          <w:b w:val="false"/>
          <w:bCs w:val="false"/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color w:val="333333"/>
          <w:sz w:val="22"/>
          <w:szCs w:val="22"/>
        </w:rPr>
        <w:t xml:space="preserve">        </w:t>
      </w:r>
      <w:r>
        <w:rPr>
          <w:rFonts w:eastAsia="Arial"/>
          <w:b w:val="false"/>
          <w:bCs w:val="false"/>
          <w:i w:val="false"/>
          <w:color w:val="333333"/>
          <w:sz w:val="22"/>
          <w:szCs w:val="22"/>
        </w:rPr>
        <w:t xml:space="preserve">  </w:t>
      </w:r>
      <w:r>
        <w:rPr>
          <w:b w:val="false"/>
          <w:bCs w:val="false"/>
          <w:i w:val="false"/>
          <w:color w:val="333333"/>
          <w:sz w:val="22"/>
          <w:szCs w:val="22"/>
        </w:rPr>
        <w:tab/>
        <w:t xml:space="preserve">  </w:t>
        <w:tab/>
      </w:r>
      <w:r>
        <w:rPr>
          <w:i w:val="false"/>
          <w:color w:val="333333"/>
          <w:sz w:val="22"/>
          <w:szCs w:val="22"/>
        </w:rPr>
        <w:t xml:space="preserve">Grupo Especial </w:t>
        <w:tab/>
        <w:t xml:space="preserve"> 120 componentes               </w:t>
      </w:r>
    </w:p>
    <w:p>
      <w:pPr>
        <w:pStyle w:val="Heading2"/>
        <w:spacing w:before="0" w:after="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333333"/>
          <w:sz w:val="22"/>
          <w:szCs w:val="22"/>
        </w:rPr>
        <w:t xml:space="preserve">        </w:t>
      </w:r>
      <w:r>
        <w:rPr>
          <w:b w:val="false"/>
          <w:bCs w:val="false"/>
          <w:i w:val="false"/>
          <w:color w:val="333333"/>
          <w:sz w:val="22"/>
          <w:szCs w:val="22"/>
        </w:rPr>
        <w:tab/>
        <w:t xml:space="preserve">    </w:t>
        <w:tab/>
      </w:r>
      <w:r>
        <w:rPr>
          <w:i w:val="false"/>
          <w:color w:val="333333"/>
          <w:sz w:val="22"/>
          <w:szCs w:val="22"/>
        </w:rPr>
        <w:t xml:space="preserve">Grupo Um </w:t>
        <w:tab/>
        <w:tab/>
        <w:t xml:space="preserve">   80 componentes</w:t>
        <w:tab/>
        <w:tab/>
        <w:tab/>
        <w:tab/>
        <w:t xml:space="preserve">                    </w:t>
      </w:r>
    </w:p>
    <w:p>
      <w:pPr>
        <w:pStyle w:val="Heading2"/>
        <w:spacing w:before="0" w:after="0"/>
        <w:ind w:hanging="128"/>
        <w:jc w:val="both"/>
        <w:rPr/>
      </w:pPr>
      <w:r>
        <w:rPr>
          <w:rFonts w:eastAsia="Arial"/>
          <w:i w:val="false"/>
          <w:color w:val="333333"/>
          <w:sz w:val="22"/>
          <w:szCs w:val="22"/>
        </w:rPr>
        <w:t xml:space="preserve">          </w:t>
      </w:r>
      <w:r>
        <w:rPr>
          <w:i w:val="false"/>
          <w:color w:val="333333"/>
          <w:sz w:val="22"/>
          <w:szCs w:val="22"/>
        </w:rPr>
        <w:tab/>
        <w:t xml:space="preserve">    </w:t>
        <w:tab/>
        <w:t xml:space="preserve">Grupo Dois </w:t>
        <w:tab/>
        <w:tab/>
        <w:t xml:space="preserve">   60 componentes</w:t>
      </w:r>
    </w:p>
    <w:p>
      <w:pPr>
        <w:pStyle w:val="Heading2"/>
        <w:spacing w:before="0" w:after="0"/>
        <w:ind w:hanging="128"/>
        <w:jc w:val="both"/>
        <w:rPr/>
      </w:pPr>
      <w:r>
        <w:rPr>
          <w:i w:val="false"/>
          <w:color w:val="333333"/>
          <w:sz w:val="22"/>
          <w:szCs w:val="22"/>
        </w:rPr>
        <w:tab/>
        <w:tab/>
        <w:tab/>
        <w:t>Grupo de Acesso</w:t>
        <w:tab/>
        <w:t xml:space="preserve">   50 componentes</w:t>
      </w:r>
    </w:p>
    <w:p>
      <w:pPr>
        <w:pStyle w:val="Heading2"/>
        <w:spacing w:before="0" w:after="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3.2 - </w:t>
      </w:r>
      <w:r>
        <w:rPr>
          <w:rFonts w:cs="Arial" w:ascii="Arial" w:hAnsi="Arial"/>
          <w:b/>
          <w:color w:val="333333"/>
          <w:sz w:val="22"/>
          <w:szCs w:val="22"/>
        </w:rPr>
        <w:t>TEMPO DE APRESENTAÇÃO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Grupo Especial         até 30 minutos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i/>
          <w:color w:val="333333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333333"/>
          <w:sz w:val="22"/>
          <w:szCs w:val="22"/>
        </w:rPr>
        <w:t>Grupo Um                  até 20 minutos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Grupo Dois                até 15 minutos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Grupo de Acesso      até 15 minutos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10538" w:leader="none"/>
        </w:tabs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3.3 - TABELA DE PONTUAÇÃO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843"/>
      </w:tblGrid>
      <w:tr>
        <w:trPr>
          <w:trHeight w:val="279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1 – FANTAS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2 – ADEREÇ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3 – EVOLUÇÃO / CONJUNT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7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4 – PORTA ESTANDART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dança / coreografi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7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5 – COMISSÃO DE FRENTE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coreografia /evolução /traj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7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6 – DAM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(coreografia e evoluçã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Especial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15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Um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10 componente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Dois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ínimo 08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de Acesso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ínimo 06 component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7 – ORQUESTR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afinação, execução e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mínimo 20 músicos incluindo o maestr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mínimo 15 músicos incluindo o maes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mínimo 10 músicos incluindo o maes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 de 08 músicos incluindo o maes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A orquestra deverá executar no mínimo 04 frevos de rua. Exceto para o Grupo Dois e  o Acesso, que tocarão no mínimo 03 (três) fre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99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8 – PASSIST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anç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mínimo de 15 passistas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mínimo de 10 passist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mínimo de 08 passist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 de 06 passist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99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9 – CORDÃ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(evolução, traje e adereços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Obs:: Mínimo 10 integrantes, para todos os grup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3.4 - APRESENT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retoria - </w:t>
      </w:r>
      <w:r>
        <w:rPr>
          <w:rFonts w:cs="Arial" w:ascii="Arial" w:hAnsi="Arial"/>
          <w:color w:val="333333"/>
          <w:sz w:val="22"/>
          <w:szCs w:val="22"/>
        </w:rPr>
        <w:t xml:space="preserve">deverá vir a frente da troça, com trajes ou fantasias que identifiquem a agremi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orta-estandarte: </w:t>
      </w:r>
      <w:r>
        <w:rPr>
          <w:rFonts w:cs="Arial" w:ascii="Arial" w:hAnsi="Arial"/>
          <w:b/>
          <w:color w:val="333333"/>
          <w:sz w:val="22"/>
          <w:szCs w:val="22"/>
        </w:rPr>
        <w:t>Trajando a Luiz XV</w:t>
      </w:r>
      <w:r>
        <w:rPr>
          <w:rFonts w:cs="Arial" w:ascii="Arial" w:hAnsi="Arial"/>
          <w:color w:val="333333"/>
          <w:sz w:val="22"/>
          <w:szCs w:val="22"/>
        </w:rPr>
        <w:t xml:space="preserve"> - (sapatos com fivela, calça fofa até o joelho, camisa lisa por dentro, por cima o jabot com broche, casaca de manga comprida até o joelho, peruca presa com laço de fita ou solta com cachinhos, meiões)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b/>
          <w:color w:val="333333"/>
          <w:sz w:val="22"/>
          <w:szCs w:val="22"/>
        </w:rPr>
        <w:t>Traje Regente</w:t>
      </w:r>
      <w:r>
        <w:rPr>
          <w:rFonts w:cs="Arial" w:ascii="Arial" w:hAnsi="Arial"/>
          <w:color w:val="333333"/>
          <w:sz w:val="22"/>
          <w:szCs w:val="22"/>
        </w:rPr>
        <w:t xml:space="preserve"> - (jaqueta reta, peruca solta e o sapato com fivela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3.5 – PERDA DE PONT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Fantasias </w:t>
        <w:tab/>
        <w:t xml:space="preserve">     </w:t>
      </w:r>
      <w:r>
        <w:rPr>
          <w:rFonts w:cs="Arial" w:ascii="Arial" w:hAnsi="Arial"/>
          <w:bCs/>
          <w:color w:val="333333"/>
          <w:sz w:val="22"/>
          <w:szCs w:val="22"/>
        </w:rPr>
        <w:t>05 pontos se apresentar ala de baianas, fora do tema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Orquestra </w:t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    01 ponto por cada músico que faltar (números de músicos abaixo do exigido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Componente       </w:t>
      </w:r>
      <w:r>
        <w:rPr>
          <w:rFonts w:cs="Arial" w:ascii="Arial" w:hAnsi="Arial"/>
          <w:bCs/>
          <w:color w:val="333333"/>
          <w:sz w:val="22"/>
          <w:szCs w:val="22"/>
        </w:rPr>
        <w:t>05 pontos pelo número de componentes abaixo do exigid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Passistas </w:t>
        <w:tab/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01 ponto por cada passista ausente ou fantasia incomple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Porta estandarte </w:t>
      </w:r>
      <w:r>
        <w:rPr>
          <w:rFonts w:cs="Arial" w:ascii="Arial" w:hAnsi="Arial"/>
          <w:color w:val="333333"/>
          <w:sz w:val="22"/>
          <w:szCs w:val="22"/>
        </w:rPr>
        <w:t>01 a 05 pontos pelo traje incomplet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3.6 – IMPEDIMENTO DE ACESSAR A PASSARELA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Ausência de estandarte. </w:t>
      </w:r>
    </w:p>
    <w:p>
      <w:pPr>
        <w:pStyle w:val="Normal"/>
        <w:ind w:left="978" w:firstLine="43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Ausência de orquestr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3.7 - DESCLASS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Cs/>
          <w:color w:val="333333"/>
          <w:sz w:val="22"/>
          <w:szCs w:val="22"/>
        </w:rPr>
        <w:t>Comparecimento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de menos da metade do número de figurantes. 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Cs/>
          <w:color w:val="333333"/>
          <w:sz w:val="22"/>
          <w:szCs w:val="22"/>
        </w:rPr>
        <w:tab/>
        <w:t>Desfilar utilizando p</w:t>
      </w:r>
      <w:r>
        <w:rPr>
          <w:rFonts w:cs="Arial" w:ascii="Arial" w:hAnsi="Arial"/>
          <w:color w:val="333333"/>
          <w:sz w:val="22"/>
          <w:szCs w:val="22"/>
        </w:rPr>
        <w:t>ropaganda política.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color w:val="333333"/>
          <w:sz w:val="22"/>
          <w:szCs w:val="22"/>
        </w:rPr>
        <w:tab/>
        <w:t>Incorrer no item 3.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3.8 - LIVRE (sem contagem de pontos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>Número de porta-estandartes, morcegos e clarins, faixas e carros alegóric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-28892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04 – URSOS (LA URS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1 - NÚMERO MÍNIMO DE COMPONENTES</w:t>
      </w:r>
    </w:p>
    <w:p>
      <w:pPr>
        <w:pStyle w:val="Heading2"/>
        <w:spacing w:before="0" w:after="0"/>
        <w:ind w:hanging="128"/>
        <w:jc w:val="both"/>
        <w:rPr>
          <w:b w:val="false"/>
          <w:b w:val="false"/>
          <w:bCs w:val="false"/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333333"/>
          <w:sz w:val="22"/>
          <w:szCs w:val="22"/>
        </w:rPr>
        <w:t xml:space="preserve">                  </w:t>
      </w:r>
      <w:r>
        <w:rPr>
          <w:b w:val="false"/>
          <w:bCs w:val="false"/>
          <w:i w:val="false"/>
          <w:color w:val="333333"/>
          <w:sz w:val="22"/>
          <w:szCs w:val="22"/>
        </w:rPr>
        <w:tab/>
      </w:r>
      <w:r>
        <w:rPr>
          <w:i w:val="false"/>
          <w:color w:val="333333"/>
          <w:sz w:val="22"/>
          <w:szCs w:val="22"/>
        </w:rPr>
        <w:t xml:space="preserve">Grupo Especial </w:t>
        <w:tab/>
        <w:t xml:space="preserve"> 50 componentes                      </w:t>
      </w:r>
    </w:p>
    <w:p>
      <w:pPr>
        <w:pStyle w:val="Heading2"/>
        <w:spacing w:before="0" w:after="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333333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color w:val="333333"/>
          <w:sz w:val="22"/>
          <w:szCs w:val="22"/>
        </w:rPr>
        <w:tab/>
      </w:r>
      <w:r>
        <w:rPr>
          <w:i w:val="false"/>
          <w:color w:val="333333"/>
          <w:sz w:val="22"/>
          <w:szCs w:val="22"/>
        </w:rPr>
        <w:t xml:space="preserve">Grupo Um </w:t>
        <w:tab/>
        <w:tab/>
        <w:t xml:space="preserve"> 30 componentes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i w:val="false"/>
          <w:color w:val="333333"/>
          <w:sz w:val="22"/>
          <w:szCs w:val="22"/>
        </w:rPr>
        <w:t xml:space="preserve">                </w:t>
      </w:r>
      <w:r>
        <w:rPr>
          <w:i w:val="false"/>
          <w:color w:val="333333"/>
          <w:sz w:val="22"/>
          <w:szCs w:val="22"/>
        </w:rPr>
        <w:tab/>
        <w:t xml:space="preserve">Grupo Dois </w:t>
        <w:tab/>
        <w:tab/>
        <w:t xml:space="preserve"> 20 componentes</w:t>
      </w:r>
    </w:p>
    <w:p>
      <w:pPr>
        <w:pStyle w:val="Heading2"/>
        <w:spacing w:before="0" w:after="0"/>
        <w:jc w:val="both"/>
        <w:rPr/>
      </w:pPr>
      <w:r>
        <w:rPr>
          <w:i w:val="false"/>
          <w:color w:val="333333"/>
          <w:sz w:val="22"/>
          <w:szCs w:val="22"/>
        </w:rPr>
        <w:tab/>
        <w:tab/>
        <w:t>Grupo de Acesso</w:t>
        <w:tab/>
        <w:t xml:space="preserve"> 15 componentes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4.2</w:t>
      </w:r>
      <w:r>
        <w:rPr>
          <w:rFonts w:cs="Arial" w:ascii="Arial" w:hAnsi="Arial"/>
          <w:color w:val="333333"/>
          <w:sz w:val="22"/>
          <w:szCs w:val="22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</w:rPr>
        <w:t>TEMPO DE APRESENTAÇÃ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Especial </w:t>
        <w:tab/>
        <w:t xml:space="preserve"> até 20 minu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Um </w:t>
        <w:tab/>
        <w:tab/>
        <w:t xml:space="preserve"> até 15 minu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ois </w:t>
        <w:tab/>
        <w:tab/>
        <w:t xml:space="preserve"> até 15 minu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>Grupo de acesso</w:t>
        <w:tab/>
        <w:t xml:space="preserve"> até 15 minu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4.3 - TABELA DE PONTUAÇÃO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2"/>
        <w:gridCol w:w="1858"/>
      </w:tblGrid>
      <w:tr>
        <w:trPr>
          <w:trHeight w:val="233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207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1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ANTAS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87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2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DEREÇO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45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COREOGRAFIA / EVOLUÇÃO / CONJUNT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45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URSO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vestuário e danç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39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5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FIGURAS PRINCIPAI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caçador com espingarda e italiano com malet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BS.: O traje do Italiano deve ser composto por cartola, camisa social, paletó gravata, sapato social (não pode ser têni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39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6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RQUESTR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afinação, execução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raje da orquestr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Mínimo de 07 (sete) - Sanfona, triângulo, pandeiro, reco-reco,  violão, tarol e sur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Não é permitida a inclusão de instrumentos de sopro. O Coral não está em julg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</w:rPr>
        <w:t>4.4 – PERDA DE PONTOS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antasias </w:t>
      </w:r>
      <w:r>
        <w:rPr>
          <w:rFonts w:cs="Arial" w:ascii="Arial" w:hAnsi="Arial"/>
          <w:color w:val="333333"/>
          <w:sz w:val="22"/>
          <w:szCs w:val="22"/>
        </w:rPr>
        <w:t>05 pontos por trazer destaque de lux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iguras principais  </w:t>
      </w:r>
      <w:r>
        <w:rPr>
          <w:rFonts w:cs="Arial" w:ascii="Arial" w:hAnsi="Arial"/>
          <w:color w:val="333333"/>
          <w:sz w:val="22"/>
          <w:szCs w:val="22"/>
        </w:rPr>
        <w:t xml:space="preserve">05 pontos para cada elemento ausente ou traje incompleto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Orquestra  </w:t>
      </w:r>
      <w:r>
        <w:rPr>
          <w:rFonts w:cs="Arial" w:ascii="Arial" w:hAnsi="Arial"/>
          <w:color w:val="333333"/>
          <w:sz w:val="22"/>
          <w:szCs w:val="22"/>
        </w:rPr>
        <w:t>01 ponto para cada músico faltoso. Sendo que, serão 05 (cinco) pontos pela falta de sanfona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mponentes  </w:t>
      </w:r>
      <w:r>
        <w:rPr>
          <w:rFonts w:cs="Arial" w:ascii="Arial" w:hAnsi="Arial"/>
          <w:color w:val="333333"/>
          <w:sz w:val="22"/>
          <w:szCs w:val="22"/>
        </w:rPr>
        <w:t>05 pontos pelo número de componentes abaixo do exigido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4.5 – IMPEDIMENTO DE ACESSAR A PASSARELA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Ausência do urso </w:t>
      </w:r>
    </w:p>
    <w:p>
      <w:pPr>
        <w:pStyle w:val="Normal"/>
        <w:ind w:left="978" w:firstLine="43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Ausência da orquestra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4.6 - DESCLASSIFICAÇÃO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Comparecimento de menos da metade do número de figurantes. 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</w:t>
      </w:r>
      <w:r>
        <w:rPr>
          <w:rFonts w:cs="Arial" w:ascii="Arial" w:hAnsi="Arial"/>
          <w:color w:val="333333"/>
          <w:sz w:val="22"/>
          <w:szCs w:val="22"/>
        </w:rPr>
        <w:tab/>
        <w:t>Desfilar com bateria de Escola de Samba, orquestra de Frevo ou de Maracatu.</w:t>
      </w:r>
    </w:p>
    <w:p>
      <w:pPr>
        <w:pStyle w:val="Normal"/>
        <w:ind w:left="1068" w:firstLine="34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tilizar qualquer instrumento de sopro.</w:t>
      </w:r>
    </w:p>
    <w:p>
      <w:pPr>
        <w:pStyle w:val="Normal"/>
        <w:ind w:left="1068" w:firstLine="34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ind w:left="1068" w:firstLine="34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esfilar utilizando-se de propaganda política. 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 xml:space="preserve">        </w:t>
        <w:tab/>
        <w:t>Incorrer no item 4.5.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4.7 - LIVRE (sem contagem de pontos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Enredo, faixas pedindo passagem (na frente), presença de cavaquinh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2555</wp:posOffset>
            </wp:positionH>
            <wp:positionV relativeFrom="paragraph">
              <wp:posOffset>-110490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05 – BOIS DE CARNAVAL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5.1 - NÚMERO MÍNIMO DE COMPONENTES</w:t>
      </w:r>
    </w:p>
    <w:p>
      <w:pPr>
        <w:pStyle w:val="Heading2"/>
        <w:spacing w:before="0" w:after="0"/>
        <w:ind w:hanging="128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color w:val="333333"/>
          <w:sz w:val="22"/>
          <w:szCs w:val="22"/>
        </w:rPr>
        <w:t xml:space="preserve">          </w:t>
      </w:r>
      <w:r>
        <w:rPr>
          <w:b w:val="false"/>
          <w:bCs w:val="false"/>
          <w:color w:val="333333"/>
          <w:sz w:val="22"/>
          <w:szCs w:val="22"/>
        </w:rPr>
        <w:tab/>
        <w:tab/>
        <w:tab/>
      </w:r>
      <w:r>
        <w:rPr>
          <w:i w:val="false"/>
          <w:color w:val="333333"/>
          <w:sz w:val="22"/>
          <w:szCs w:val="22"/>
        </w:rPr>
        <w:t xml:space="preserve">Grupo Especial </w:t>
        <w:tab/>
        <w:t xml:space="preserve">70 componentes                    </w:t>
      </w:r>
    </w:p>
    <w:p>
      <w:pPr>
        <w:pStyle w:val="Heading2"/>
        <w:spacing w:before="0" w:after="0"/>
        <w:rPr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333333"/>
          <w:sz w:val="22"/>
          <w:szCs w:val="22"/>
        </w:rPr>
        <w:t xml:space="preserve">        </w:t>
      </w:r>
      <w:r>
        <w:rPr>
          <w:b w:val="false"/>
          <w:bCs w:val="false"/>
          <w:i w:val="false"/>
          <w:color w:val="333333"/>
          <w:sz w:val="22"/>
          <w:szCs w:val="22"/>
        </w:rPr>
        <w:tab/>
        <w:t xml:space="preserve">    </w:t>
        <w:tab/>
        <w:tab/>
      </w:r>
      <w:r>
        <w:rPr>
          <w:i w:val="false"/>
          <w:color w:val="333333"/>
          <w:sz w:val="22"/>
          <w:szCs w:val="22"/>
        </w:rPr>
        <w:t xml:space="preserve">Grupo Um </w:t>
        <w:tab/>
        <w:t xml:space="preserve">            50 componentes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color w:val="333333"/>
          <w:sz w:val="22"/>
          <w:szCs w:val="22"/>
        </w:rPr>
        <w:t xml:space="preserve">        </w:t>
      </w:r>
      <w:r>
        <w:rPr>
          <w:i w:val="false"/>
          <w:color w:val="333333"/>
          <w:sz w:val="22"/>
          <w:szCs w:val="22"/>
        </w:rPr>
        <w:tab/>
        <w:t xml:space="preserve">    </w:t>
        <w:tab/>
        <w:tab/>
        <w:t xml:space="preserve">Grupo Dois </w:t>
        <w:tab/>
        <w:t xml:space="preserve">            30 componentes</w:t>
      </w:r>
    </w:p>
    <w:p>
      <w:pPr>
        <w:pStyle w:val="Heading2"/>
        <w:spacing w:before="0" w:after="0"/>
        <w:rPr/>
      </w:pPr>
      <w:r>
        <w:rPr>
          <w:i w:val="false"/>
          <w:color w:val="333333"/>
          <w:sz w:val="22"/>
          <w:szCs w:val="22"/>
        </w:rPr>
        <w:tab/>
        <w:tab/>
        <w:tab/>
        <w:t>Grupo de Acesso</w:t>
        <w:tab/>
        <w:t xml:space="preserve"> 25 componentes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     </w:t>
        <w:tab/>
        <w:t>5.2 – TEMPPO DE APRESENTAÇÃ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Especial </w:t>
        <w:tab/>
        <w:t xml:space="preserve">até 20 minutos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até 20 minut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Dois </w:t>
        <w:tab/>
        <w:tab/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até 15 minuto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ab/>
        <w:t>Grupo de Acesso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até 15 minut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      </w:t>
        <w:tab/>
        <w:t>5.3 - TABELA DE PONTUAÇÃO</w:t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  <w:gridCol w:w="1701"/>
      </w:tblGrid>
      <w:tr>
        <w:trPr>
          <w:trHeight w:val="94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233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1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ANTASIA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47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2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DEREÇOS / ALEGORIAS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41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REOGRAFIA / EVOLUÇÃO / CONJUNT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27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BOI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dança e vestuári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580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5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S PRINCIPAI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ínimo 10 figuras – Exemplos: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Capitão no cavalo, Ema, Bastião, Valentão, Pastorinha, Burra, Mané Pequenino, Pigmeu ou Caipora, Babau, Arlequim, Doutor, Padre, Morto carregando o vivo, Caboclinho, Soldado da guarita, Diabo, etc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97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6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ATEUS / CATIRINA (dança e evolu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97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7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RTA ESTANDARTE (fantasia e dança)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795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8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ORQUESTRA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(afinação, execução e traje da orquestra)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mínimo 10 músic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Grupo Um       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mínimo 06 músic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  mínimo 05 músico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mínimo 04 músic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nstrumento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: Bombo (mínimo 02. Exceto para o Grupo de Acesso, que será apenas 01), ganzá, gonguê e reco-reco ou bage de tabo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O toadeiro não está em julgamento. É opcional o uso de Tarol, Rabeca e Píf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5.4 – PERDE PON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Figuras principais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– se Mateus e/ ou Bastião vierem sem as bexigas, perde 02 pontos por cada um.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Componentes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- 05 pontos por número de componentes abaixo do exigi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rquestra </w:t>
      </w:r>
      <w:r>
        <w:rPr>
          <w:rFonts w:cs="Arial" w:ascii="Arial" w:hAnsi="Arial"/>
          <w:bCs/>
          <w:color w:val="333333"/>
          <w:sz w:val="22"/>
          <w:szCs w:val="22"/>
        </w:rPr>
        <w:t>- 02 pontos por cada instrumento faltante.</w:t>
        <w:tab/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5.5 – IMPEDIMENTO DE ACESSAR A PASSARELA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sência do boi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usência da orquestra. 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5.6 - DESCLASSIFICAÇÃO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presentação de menos da metade do número de figurantes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Desfilar utilizando propaganda política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esença de qualquer instrumento, exceto os mencionados no item orquest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Incorrer no item 5.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5.7 - LIVRE (sem contagem de pontos)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Cordão de baianas e de Caboclos.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28892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06 – MARACATUS DE BAQUE VIR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Cs w:val="false"/>
          <w:i w:val="false"/>
          <w:color w:val="000000"/>
          <w:sz w:val="22"/>
          <w:szCs w:val="22"/>
        </w:rPr>
        <w:t xml:space="preserve">       </w:t>
      </w:r>
      <w:r>
        <w:rPr>
          <w:bCs w:val="false"/>
          <w:i w:val="false"/>
          <w:color w:val="000000"/>
          <w:sz w:val="22"/>
          <w:szCs w:val="22"/>
        </w:rPr>
        <w:tab/>
        <w:t>6.1 - NÚMERO MÍNIMO DE COMPONENTES</w:t>
      </w:r>
    </w:p>
    <w:p>
      <w:pPr>
        <w:pStyle w:val="Heading2"/>
        <w:spacing w:before="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               </w:t>
      </w:r>
      <w:r>
        <w:rPr>
          <w:b w:val="false"/>
          <w:bCs w:val="false"/>
          <w:color w:val="000000"/>
          <w:sz w:val="22"/>
          <w:szCs w:val="22"/>
        </w:rPr>
        <w:tab/>
      </w:r>
      <w:r>
        <w:rPr>
          <w:i w:val="false"/>
          <w:color w:val="000000"/>
          <w:sz w:val="22"/>
          <w:szCs w:val="22"/>
        </w:rPr>
        <w:t xml:space="preserve">Grupo Especial </w:t>
        <w:tab/>
        <w:t xml:space="preserve"> 150 componentes             </w:t>
      </w:r>
    </w:p>
    <w:p>
      <w:pPr>
        <w:pStyle w:val="Heading2"/>
        <w:spacing w:before="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"/>
          <w:bCs w:val="false"/>
          <w:i w:val="false"/>
          <w:color w:val="000000"/>
          <w:sz w:val="22"/>
          <w:szCs w:val="22"/>
        </w:rPr>
        <w:t xml:space="preserve">         </w:t>
      </w:r>
      <w:r>
        <w:rPr>
          <w:bCs w:val="false"/>
          <w:i w:val="false"/>
          <w:color w:val="000000"/>
          <w:sz w:val="22"/>
          <w:szCs w:val="22"/>
        </w:rPr>
        <w:tab/>
        <w:t xml:space="preserve">    </w:t>
        <w:tab/>
      </w:r>
      <w:r>
        <w:rPr>
          <w:i w:val="false"/>
          <w:color w:val="000000"/>
          <w:sz w:val="22"/>
          <w:szCs w:val="22"/>
        </w:rPr>
        <w:t xml:space="preserve">Grupo Um </w:t>
        <w:tab/>
        <w:tab/>
        <w:t xml:space="preserve">   80 componentes</w:t>
        <w:tab/>
        <w:tab/>
        <w:tab/>
        <w:tab/>
        <w:t xml:space="preserve">                    </w:t>
      </w:r>
    </w:p>
    <w:p>
      <w:pPr>
        <w:pStyle w:val="Heading2"/>
        <w:spacing w:before="0" w:after="0"/>
        <w:ind w:hanging="128"/>
        <w:rPr/>
      </w:pPr>
      <w:r>
        <w:rPr>
          <w:rFonts w:eastAsia="Arial"/>
          <w:i w:val="false"/>
          <w:color w:val="000000"/>
          <w:sz w:val="22"/>
          <w:szCs w:val="22"/>
        </w:rPr>
        <w:t xml:space="preserve">           </w:t>
      </w:r>
      <w:r>
        <w:rPr>
          <w:i w:val="false"/>
          <w:color w:val="000000"/>
          <w:sz w:val="22"/>
          <w:szCs w:val="22"/>
        </w:rPr>
        <w:tab/>
        <w:t xml:space="preserve">    </w:t>
        <w:tab/>
        <w:t>Grupo Dois</w:t>
        <w:tab/>
        <w:tab/>
        <w:t xml:space="preserve">   80 componen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rupo de Acesso    </w:t>
        <w:tab/>
        <w:t xml:space="preserve">   60 componen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OBS.: No número de componentes já se incluem os batuqueir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>6.2 – TEMPO DE APRESENT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rupo Especial </w:t>
        <w:tab/>
        <w:t xml:space="preserve"> até 40 minutos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rupo Um </w:t>
        <w:tab/>
        <w:t xml:space="preserve">             até 30 minutos</w:t>
      </w:r>
    </w:p>
    <w:p>
      <w:pPr>
        <w:pStyle w:val="Heading2"/>
        <w:spacing w:before="0" w:after="0"/>
        <w:ind w:hanging="128"/>
        <w:rPr/>
      </w:pPr>
      <w:r>
        <w:rPr>
          <w:rFonts w:eastAsia="Arial"/>
          <w:i w:val="false"/>
          <w:color w:val="000000"/>
          <w:sz w:val="22"/>
          <w:szCs w:val="22"/>
        </w:rPr>
        <w:t xml:space="preserve">                  </w:t>
      </w:r>
      <w:r>
        <w:rPr>
          <w:i w:val="false"/>
          <w:color w:val="000000"/>
          <w:sz w:val="22"/>
          <w:szCs w:val="22"/>
        </w:rPr>
        <w:tab/>
        <w:t xml:space="preserve">Grupo Dois </w:t>
        <w:tab/>
        <w:t xml:space="preserve">             até 20 minuto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rupo de Acesso    </w:t>
        <w:tab/>
        <w:t xml:space="preserve"> até 20 minut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 6.3 - TABELA DE PONTUAÇÃO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4"/>
        <w:gridCol w:w="1896"/>
      </w:tblGrid>
      <w:tr>
        <w:trPr>
          <w:trHeight w:val="191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285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1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ANTAS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255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2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DEREÇ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lança / escudo / lampião / leque / ferramentas dos escravos trabalhadore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241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COREOGRAFIA / EVOLUÇÃO / CONJUNT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127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RTA ESTANDART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danç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511" w:hRule="atLeast"/>
          <w:cantSplit w:val="true"/>
        </w:trPr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5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BATUQUEIRO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afinação / execução / traje dos batuqueir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Tarol, gonguê, mineiro, bombos (afinados com corda), caixas 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uer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Mínimo de 16 instrumentos, para todos os grup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ivr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 a presença de Agbês, Atabaques,Ilu e Patango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Obs.: A Toada deverá ser cantada pela Rainha ou pelo Dirigente do Batuque    (Mestre de Apito) e ser respondida por um grupo que pertence à Nação.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458" w:hRule="atLeast"/>
          <w:cantSplit w:val="true"/>
        </w:trPr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6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RT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conjunto / postura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126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7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AMA DO PAÇ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apresentação/ postura / vestuário da dama e da boneca deverão ser semelhantes. Podendo a dama trazer ou não capa e coroa iguais à bonec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Obrigatório Boneca de Madeira e cera, podendo trazer também uma de pano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  <w:tr>
        <w:trPr>
          <w:trHeight w:val="134" w:hRule="atLeas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8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REI E RAINHA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(indumentária / dança / postura)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6 a 1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6.4 - APRESENTAÇÃO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2889"/>
      </w:tblGrid>
      <w:tr>
        <w:trPr>
          <w:trHeight w:val="191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pperplate Gothic Bold;Arial" w:hAnsi="Copperplate Gothic Bold;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opperplate Gothic Bold;Arial" w:hAnsi="Copperplate Gothic Bold;Arial"/>
                <w:b/>
                <w:bCs/>
                <w:color w:val="333333"/>
                <w:sz w:val="22"/>
                <w:szCs w:val="22"/>
              </w:rPr>
              <w:t xml:space="preserve">ITENS 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Copperplate Gothic Bold;Arial" w:hAnsi="Copperplate Gothic Bold;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pperplate Gothic Bold;Arial" w:hAnsi="Copperplate Gothic Bold;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opperplate Gothic Bold;Arial" w:hAnsi="Copperplate Gothic Bold;Arial"/>
                <w:b/>
                <w:bCs/>
                <w:color w:val="333333"/>
                <w:sz w:val="22"/>
                <w:szCs w:val="22"/>
              </w:rPr>
              <w:t>QUANTITATIVO</w:t>
            </w:r>
          </w:p>
        </w:tc>
      </w:tr>
      <w:tr>
        <w:trPr>
          <w:trHeight w:val="285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1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 xml:space="preserve"> – DAMAS DE FRENTE (Damas livres) e Damas da cort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>Livres modelos de indumentária e cor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          – 30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 e Grupo 02 – 15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de Acesso        – 10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2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 xml:space="preserve"> – ALA DE LANCEIROS – Modelos e cores iguai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            – 10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, 02 e Acesso – 05</w:t>
            </w:r>
          </w:p>
        </w:tc>
      </w:tr>
      <w:tr>
        <w:trPr>
          <w:trHeight w:val="241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3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 xml:space="preserve"> – ALA DE BAIANAS, DE CORDÃO OU CATIRINAS   - modelos e cores iguais  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            – 10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, 02 e Acesso – 05</w:t>
            </w:r>
          </w:p>
        </w:tc>
      </w:tr>
      <w:tr>
        <w:trPr>
          <w:trHeight w:val="127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4.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 xml:space="preserve"> – BAINAS RICAS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            – 10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, 02 e Acesso – 05</w:t>
            </w:r>
          </w:p>
        </w:tc>
      </w:tr>
      <w:tr>
        <w:trPr>
          <w:trHeight w:val="511" w:hRule="atLeast"/>
          <w:cantSplit w:val="true"/>
        </w:trPr>
        <w:tc>
          <w:tcPr>
            <w:tcW w:w="7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 xml:space="preserve">6.4.5 –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CABOCLO ARREAMÁ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33"/>
                <w:sz w:val="22"/>
                <w:szCs w:val="22"/>
              </w:rPr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De acordo com a Nação, devido à questão da religiosidade. Devendo trazer pelo menos 01.</w:t>
            </w:r>
          </w:p>
        </w:tc>
      </w:tr>
      <w:tr>
        <w:trPr>
          <w:trHeight w:val="458" w:hRule="atLeast"/>
          <w:cantSplit w:val="true"/>
        </w:trPr>
        <w:tc>
          <w:tcPr>
            <w:tcW w:w="7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33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>6 – CORTE REAL COMPLETA: Rei e Rainha, 1º Príncipe e 1ª Princesa, Guarda de Honra (02), Escravo com pálio, Pajens, Lampiões (02), Abanadores (02), Soldado Romano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ínimo de 12 (doze) para todos os grupos.</w:t>
            </w:r>
          </w:p>
        </w:tc>
      </w:tr>
      <w:tr>
        <w:trPr>
          <w:trHeight w:val="126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bertus Extra Bold" w:hAnsi="Albertus Extra Bold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7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 xml:space="preserve"> – CASAIS NOBR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– 10 (20 personagen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, 02 e Acesso – 05 (10 personagens)</w:t>
            </w:r>
          </w:p>
        </w:tc>
      </w:tr>
      <w:tr>
        <w:trPr>
          <w:trHeight w:val="134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</w:t>
            </w: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>8 – ORIXÁ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 acordo com a Nação devido à questão de religiosidade</w:t>
            </w:r>
          </w:p>
        </w:tc>
      </w:tr>
      <w:tr>
        <w:trPr>
          <w:trHeight w:val="134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9 – BATUQUEIRO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             – 30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, 02 e Acesso – 20</w:t>
            </w:r>
          </w:p>
        </w:tc>
      </w:tr>
      <w:tr>
        <w:trPr>
          <w:trHeight w:val="134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 xml:space="preserve">6.4.10 – PORTA ESTANDARTE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 xml:space="preserve">Todos os grupos 01 </w:t>
            </w:r>
          </w:p>
        </w:tc>
      </w:tr>
      <w:tr>
        <w:trPr>
          <w:trHeight w:val="134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>6.4.11 – DAMA DO PAÇO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e acordo com a Nação, devido à questão da religiosidade. Devendo trazer pelo menos 01.</w:t>
            </w:r>
          </w:p>
        </w:tc>
      </w:tr>
      <w:tr>
        <w:trPr>
          <w:trHeight w:val="134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333333"/>
                <w:sz w:val="22"/>
                <w:szCs w:val="22"/>
              </w:rPr>
              <w:t xml:space="preserve">6.4.12 – ESCRAVOS TRABALHADORES OU CATIVOS 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Especial             – 10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Grupo 01, 02 e Acesso – 0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6.5 – PERDE PO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Personagens e componentes</w:t>
      </w:r>
      <w:r>
        <w:rPr>
          <w:rFonts w:cs="Arial" w:ascii="Arial" w:hAnsi="Arial"/>
          <w:color w:val="333333"/>
          <w:sz w:val="22"/>
          <w:szCs w:val="22"/>
        </w:rPr>
        <w:t xml:space="preserve"> 0,1 (um décimo) de ponto por personagem / figurant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Batuque</w:t>
      </w:r>
      <w:r>
        <w:rPr>
          <w:rFonts w:cs="Arial" w:ascii="Arial" w:hAnsi="Arial"/>
          <w:color w:val="333333"/>
          <w:sz w:val="22"/>
          <w:szCs w:val="22"/>
        </w:rPr>
        <w:t xml:space="preserve"> 01 (um) ponto por bombo não afinados com corda (material livre).      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Porta-estandart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0,1 (um décimo) de ponto por peça faltando ao  traje exigido.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Integrantes desfilando em cima de alegorias sobre rodas,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com exceção do Rei e Rainha  (quando avisado à Coordenação com antecedência) perderá 01 (um) ponto por compon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Ausência de Símbolo da Agremiação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01 (um) ponto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ind w:firstLine="27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ab/>
        <w:t>6.6 – IMPEDIMENTO DE ACESSAR À PASSARELA</w:t>
      </w:r>
    </w:p>
    <w:p>
      <w:pPr>
        <w:pStyle w:val="Normal"/>
        <w:ind w:left="270" w:hanging="128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>Ausência do estandarte.</w:t>
      </w:r>
    </w:p>
    <w:p>
      <w:pPr>
        <w:pStyle w:val="Normal"/>
        <w:ind w:left="270" w:hanging="128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 xml:space="preserve">Ausência do Rei e/ou da Rainha. </w:t>
      </w:r>
    </w:p>
    <w:p>
      <w:pPr>
        <w:pStyle w:val="Normal"/>
        <w:ind w:left="270" w:hanging="128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 xml:space="preserve">Ausência do batuque. </w:t>
      </w:r>
    </w:p>
    <w:p>
      <w:pPr>
        <w:pStyle w:val="Normal"/>
        <w:ind w:left="270" w:hanging="128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>Diretores, apoio e ou pessoas sem identificação da Nação ( camisas e crachás)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6.7 – DESCLASSIFICAÇÃO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Ausência da Dama do Paço conduzindo a Bonec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Ausência do páli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Comparecimento da Agremiação com menos da metade do númer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 componente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Desfilar utilizando propaganda polít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 xml:space="preserve">Incorrer no item 6.6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6.8 - LIVRE (sem contagem de ponto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333333"/>
          <w:sz w:val="22"/>
          <w:szCs w:val="22"/>
        </w:rPr>
        <w:t>Brazamundo (mensageiro), orixás, escravos (as) de Bal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1425</wp:posOffset>
            </wp:positionH>
            <wp:positionV relativeFrom="paragraph">
              <wp:posOffset>-412750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07 – BLOCOS DE PAU CORDA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7.1 - NÚMEROS MÍNIMO DE COMPONENTES:</w:t>
      </w:r>
    </w:p>
    <w:p>
      <w:pPr>
        <w:pStyle w:val="Heading2"/>
        <w:spacing w:before="0" w:after="0"/>
        <w:ind w:hanging="128"/>
        <w:rPr>
          <w:b w:val="false"/>
          <w:b w:val="false"/>
          <w:bCs w:val="false"/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bCs w:val="false"/>
          <w:color w:val="333333"/>
          <w:sz w:val="22"/>
          <w:szCs w:val="22"/>
        </w:rPr>
        <w:t xml:space="preserve">                  </w:t>
      </w:r>
      <w:r>
        <w:rPr>
          <w:b w:val="false"/>
          <w:bCs w:val="false"/>
          <w:color w:val="333333"/>
          <w:sz w:val="22"/>
          <w:szCs w:val="22"/>
        </w:rPr>
        <w:tab/>
      </w:r>
      <w:r>
        <w:rPr>
          <w:i w:val="false"/>
          <w:color w:val="333333"/>
          <w:sz w:val="22"/>
          <w:szCs w:val="22"/>
        </w:rPr>
        <w:t xml:space="preserve">Grupo Especial </w:t>
        <w:tab/>
        <w:t xml:space="preserve">100 componentes               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bCs w:val="false"/>
          <w:i w:val="false"/>
          <w:color w:val="333333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color w:val="333333"/>
          <w:sz w:val="22"/>
          <w:szCs w:val="22"/>
        </w:rPr>
        <w:tab/>
      </w:r>
      <w:r>
        <w:rPr>
          <w:i w:val="false"/>
          <w:color w:val="333333"/>
          <w:sz w:val="22"/>
          <w:szCs w:val="22"/>
        </w:rPr>
        <w:t xml:space="preserve">Grupo Um  </w:t>
        <w:tab/>
        <w:tab/>
        <w:t xml:space="preserve">  80 componentes</w:t>
        <w:tab/>
        <w:tab/>
        <w:tab/>
        <w:tab/>
        <w:t xml:space="preserve">                    </w:t>
      </w:r>
    </w:p>
    <w:p>
      <w:pPr>
        <w:pStyle w:val="Heading2"/>
        <w:spacing w:before="0" w:after="0"/>
        <w:ind w:hanging="128"/>
        <w:rPr>
          <w:i w:val="false"/>
          <w:i w:val="false"/>
          <w:color w:val="333333"/>
          <w:sz w:val="22"/>
          <w:szCs w:val="22"/>
        </w:rPr>
      </w:pPr>
      <w:r>
        <w:rPr>
          <w:rFonts w:eastAsia="Arial"/>
          <w:i w:val="false"/>
          <w:color w:val="333333"/>
          <w:sz w:val="22"/>
          <w:szCs w:val="22"/>
        </w:rPr>
        <w:t xml:space="preserve">                  </w:t>
      </w:r>
      <w:r>
        <w:rPr>
          <w:i w:val="false"/>
          <w:color w:val="333333"/>
          <w:sz w:val="22"/>
          <w:szCs w:val="22"/>
        </w:rPr>
        <w:tab/>
        <w:t xml:space="preserve">Grupo Dois </w:t>
        <w:tab/>
        <w:tab/>
        <w:t xml:space="preserve">  60 componentes</w:t>
        <w:tab/>
      </w:r>
    </w:p>
    <w:p>
      <w:pPr>
        <w:pStyle w:val="Heading2"/>
        <w:spacing w:before="0" w:after="0"/>
        <w:ind w:hanging="128"/>
        <w:rPr/>
      </w:pPr>
      <w:r>
        <w:rPr>
          <w:rFonts w:eastAsia="Arial"/>
          <w:i w:val="false"/>
          <w:color w:val="333333"/>
          <w:sz w:val="22"/>
          <w:szCs w:val="22"/>
        </w:rPr>
        <w:t xml:space="preserve">             </w:t>
      </w:r>
      <w:r>
        <w:rPr>
          <w:i w:val="false"/>
          <w:color w:val="333333"/>
          <w:sz w:val="22"/>
          <w:szCs w:val="22"/>
        </w:rPr>
        <w:tab/>
        <w:tab/>
        <w:t>Grupo de Acesso</w:t>
        <w:tab/>
        <w:t xml:space="preserve">  40 componentes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7.2 – TEMPO DE APRESENTAÇÃO: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Especial </w:t>
        <w:tab/>
        <w:t xml:space="preserve"> até 30 minutos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até 20 minutos</w:t>
      </w:r>
    </w:p>
    <w:p>
      <w:pPr>
        <w:pStyle w:val="Heading2"/>
        <w:spacing w:before="0" w:after="0"/>
        <w:ind w:hanging="128"/>
        <w:rPr/>
      </w:pPr>
      <w:r>
        <w:rPr>
          <w:rFonts w:eastAsia="Arial"/>
          <w:i w:val="false"/>
          <w:color w:val="333333"/>
          <w:sz w:val="22"/>
          <w:szCs w:val="22"/>
        </w:rPr>
        <w:t xml:space="preserve">                   </w:t>
      </w:r>
      <w:r>
        <w:rPr>
          <w:i w:val="false"/>
          <w:color w:val="333333"/>
          <w:sz w:val="22"/>
          <w:szCs w:val="22"/>
        </w:rPr>
        <w:tab/>
        <w:t xml:space="preserve">Grupo Dois </w:t>
        <w:tab/>
        <w:tab/>
        <w:t xml:space="preserve"> até 15 minuto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Grupo de Acesso</w:t>
      </w:r>
      <w:r>
        <w:rPr>
          <w:rFonts w:cs="Arial" w:ascii="Arial" w:hAnsi="Arial"/>
          <w:sz w:val="22"/>
          <w:szCs w:val="22"/>
        </w:rPr>
        <w:tab/>
        <w:t xml:space="preserve"> até 15 minutos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7.3 - TABELA DE PONTUAÇÃO: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  <w:gridCol w:w="1502"/>
      </w:tblGrid>
      <w:tr>
        <w:trPr>
          <w:trHeight w:val="191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28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1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ANTAS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2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DEREÇ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de acordo com o tema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41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VOLUÇÃO / CONJUNT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27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RTA-FLABEL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Coreografia e Traje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O Flabelo deverá conter data de fundação e o escudo do bloco. O vestuário do flabelista deverá estar de acordo com o tema, ou a Luis X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453" w:hRule="atLeast"/>
          <w:cantSplit w:val="true"/>
        </w:trPr>
        <w:tc>
          <w:tcPr>
            <w:tcW w:w="8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5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RQUESTR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afinação / execução / traj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– mínimo 20 músicos –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 de pau e corda poderão ser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3 violões, 03 cavaquinhos e 02 banjo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– mínimo 18 músicos –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Instrumentos de pau e corda poderão ser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02 violões, 02 cavaquinhos e 02 banj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– mínimo 12 músicos –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 de pau e corda poderão s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02 violões, 02 cavaquinhos e 01 ban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– mínimo 10 músicos –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 de pau e corda poderão s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02 violões, 02 cavaquinhos e 01 ban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Instrumentos de percussão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01 pandeiro, 01 surdo e 01 tarol, para todos os grup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Instrumentos de sopro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ax alto, sax tenor, piston, clarinete e a presença do apito. Podendo trazer também bombardino ou trombone. Estas sugestões servem para todos os grup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A orquestra deverá tocar no mínimo de 04 frevos de Bloco, para os Grupos Especial e Um. Para o Grupo Dois e Grupo de Acesso o mínimo é de 03 (três) frevos de bloc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705" w:hRule="atLeast"/>
          <w:cantSplit w:val="true"/>
        </w:trPr>
        <w:tc>
          <w:tcPr>
            <w:tcW w:w="8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6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R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afinação / execução / traje padronizado de acordo com o tem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26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7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BAJOU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Estilo / Acabament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mínimo de 04 (quatro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mínimo de 02 (doi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mínimo de 02 (doi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 de 02 (dois)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0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8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EM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desenvolvimento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Obrigatório a entrega da sinopse antes do desf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0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9 –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CORDÃO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(evolução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ínim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20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16 component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12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ínim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10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BS.: Todos deverão vir com fantasia dentro do tema. Obrigatório o uso e adereço de m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7.4 – APRESENTAÇÃ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retoria - </w:t>
      </w:r>
      <w:r>
        <w:rPr>
          <w:rFonts w:cs="Arial" w:ascii="Arial" w:hAnsi="Arial"/>
          <w:color w:val="333333"/>
          <w:sz w:val="22"/>
          <w:szCs w:val="22"/>
        </w:rPr>
        <w:t xml:space="preserve">deverá vir à frente do bloco, com trajes ou fantasias que identifiquem a              agremiação de preferência de acordo com o tem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Destaques ou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puxantes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odem apresentar suas fantasias fora do tema desenvolvido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7.5 – IMPEDIMENTO NÃO ACESSAR A PASSARELA</w:t>
      </w:r>
    </w:p>
    <w:p>
      <w:pPr>
        <w:pStyle w:val="Normal"/>
        <w:ind w:left="270" w:hanging="12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</w:p>
    <w:p>
      <w:pPr>
        <w:pStyle w:val="Normal"/>
        <w:ind w:left="270" w:hanging="128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 xml:space="preserve">Ausência do flabelo. </w:t>
      </w:r>
    </w:p>
    <w:p>
      <w:pPr>
        <w:pStyle w:val="Normal"/>
        <w:ind w:left="270" w:hanging="128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</w:rPr>
        <w:t xml:space="preserve">Ausência da orquestra.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7.6 – PERDE PONTO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labelo </w:t>
      </w:r>
      <w:r>
        <w:rPr>
          <w:rFonts w:cs="Arial" w:ascii="Arial" w:hAnsi="Arial"/>
          <w:color w:val="333333"/>
          <w:sz w:val="22"/>
          <w:szCs w:val="22"/>
        </w:rPr>
        <w:t>perde  05 pontos pela falta do nome da agremiação no Flabe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Orquestra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 01 ponto por cada músico que faltar. 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Orquestra</w:t>
      </w:r>
      <w:r>
        <w:rPr>
          <w:rFonts w:cs="Arial" w:ascii="Arial" w:hAnsi="Arial"/>
          <w:color w:val="333333"/>
          <w:sz w:val="22"/>
          <w:szCs w:val="22"/>
        </w:rPr>
        <w:t xml:space="preserve">  05 pontos pela execução de outra musica que não seja marcha do bloco, exceto se      estiver incluída no tem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Orquestra </w:t>
      </w:r>
      <w:r>
        <w:rPr>
          <w:rFonts w:cs="Arial" w:ascii="Arial" w:hAnsi="Arial"/>
          <w:color w:val="333333"/>
          <w:sz w:val="22"/>
          <w:szCs w:val="22"/>
        </w:rPr>
        <w:t>02 pontos se a Agremiação do Grupo Especial e do Grupo Um não tocarem 04 frevos de Bloco, no mínimo. 02 pontos se a Agremiação do grupo Dois não tocar no mínimo 03 frevos de Bloco. Fica isenta desta penalidade as Agremiações do Grupo de Acesso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Abajour</w:t>
      </w:r>
      <w:r>
        <w:rPr>
          <w:rFonts w:cs="Arial" w:ascii="Arial" w:hAnsi="Arial"/>
          <w:color w:val="333333"/>
          <w:sz w:val="22"/>
          <w:szCs w:val="22"/>
        </w:rPr>
        <w:t xml:space="preserve"> 01 ponto pela ausência de cada abajour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Símbolo da agremiação</w:t>
      </w:r>
      <w:r>
        <w:rPr>
          <w:rFonts w:cs="Arial" w:ascii="Arial" w:hAnsi="Arial"/>
          <w:color w:val="333333"/>
          <w:sz w:val="22"/>
          <w:szCs w:val="22"/>
        </w:rPr>
        <w:t xml:space="preserve">   05 pontos pela falta do símbolo da agremiação no flabe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Componentes</w:t>
      </w:r>
      <w:r>
        <w:rPr>
          <w:rFonts w:cs="Arial" w:ascii="Arial" w:hAnsi="Arial"/>
          <w:color w:val="333333"/>
          <w:sz w:val="22"/>
          <w:szCs w:val="22"/>
        </w:rPr>
        <w:t xml:space="preserve"> 05 pontos pelo número de componentes abaixo do exigido. 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rdão</w:t>
      </w:r>
      <w:r>
        <w:rPr>
          <w:rFonts w:cs="Arial" w:ascii="Arial" w:hAnsi="Arial"/>
          <w:color w:val="333333"/>
          <w:sz w:val="22"/>
          <w:szCs w:val="22"/>
        </w:rPr>
        <w:t xml:space="preserve"> 01 ponto por cad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mponente do cordão que faltar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7.7 - DESCLASSIFICAÇÃO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 xml:space="preserve">Comparecimento de menos da metade do número de figurantes.    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 xml:space="preserve">Desfilar utilizando propaganda política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Desfilar com fantasias e adereços de outras agremiações da mesma modalidade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Incorrer no item 7.5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7.8 - LIVRE (sem contagem de ponto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Faixas, alegorias (motorizadas ou em roldanas), clari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-28892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08 – MARACATU DE BAQUE SOLTO</w:t>
        <w:tab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8.1 - NÚMERO MÍNIMO DE COMPONENT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Grupo Especia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130 componentes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Grupo Um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100 componentes</w:t>
        <w:tab/>
        <w:tab/>
        <w:t xml:space="preserve"> </w:t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Grupo Dois </w:t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70 component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Grupo de Acesso 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 50 componentes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2 - TEMPO DE APRESENTAÇÃ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rupo Especial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até 30 minuto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Grupo Um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até 20 minuto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Grupo Doi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até 15 minutos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Grupo de Acesso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 xml:space="preserve"> até 15 minuto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8.3 - TABELA DE PONTUAÇÃO</w:t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  <w:gridCol w:w="1842"/>
      </w:tblGrid>
      <w:tr>
        <w:trPr>
          <w:trHeight w:val="343" w:hRule="exac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75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1 – FANTAS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0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2 – ALEGORI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toda agremiação – símbolo, porta símbolo do maracatu e buquê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00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– MANOBR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(toda agremiação)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408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4 – PORTA ESTANDARTE OU BANDEIRIST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dança / manobr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Quantidad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 Até 02(dois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raje a ser usad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tênis enfeitado, calça fofa (de veludo, cetim ou lamê) até o joelho,    casaco (de veludo, cetim ou lamê) até o joelho e de manga comprida, camisa lisa / Jabor (babador) por dentro, peruca a Luiz XV, luvas e meiões.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857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5 – ORQUESTRA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– Terno (afinação / execução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Bombo, tarol, porca/cuíca, gonguê, mineiro e até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3 instrumentos de sopro – Grupo Especi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2 instrumentos de sopro – Grupo U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1 instrumento de sopro   – Grupo Dois e Grupo de Acess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rajes iguais para os músic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úsicas a serem executada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samba e galope executados pela percussão, cantado pelo mestre, com resposta do contra mestre e / ou das baianas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442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6 – MESTRE E CONTRA MESTR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com chapéu, apito e bengal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antando as marchas em quadra, os sambas em dez linhas, os sambas curtos em   seis linhas e o galope em seis linh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49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07 – CATIRINA (CATITA), MATEUS  E  BURRAS –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volução / Fantasia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860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8 – CABOCLARI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manobras / trajes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Quantidade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Mínimo de 4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para o Grupo Espec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ínimo de 3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para o Grupo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ínimo de 2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para o Grupo Dois e Grupo de Aces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Sendo; mínimo 07 caboclos de posição, a saber: 01 mestre caboclo, 02  bocas de trincheira, 02 puxadores de cordão e 02 pés de bandeira. Para todos os Gru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s Caboclos devem fazer as manobras soltas e em corrupio e as caídas de concentração para o 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brigatório o uso de Cravo na boca somente na concentração. Se cair em sua entrada, não incorrerá em penalidades para a Agremi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584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09 – CORDÃO DE BAIANAS ou BAIANAL 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ança / traje / alegoria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Quantidades:  Mínimo de 20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para o Grupo Espec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Mínimo de 16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para o Grupo 01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Mínimo de 12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para o Grupo 02 e o Grupo de Ac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OBS.: As baianas devem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usar alegoria de mão com o símbolo da agremi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ão manobradas por 02 arreamá ou 02 balizeiros, cujas manobras serão executadas exclusivamente por den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09" w:hRule="atLeast"/>
        </w:trPr>
        <w:tc>
          <w:tcPr>
            <w:tcW w:w="8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 – CORTE – Rei e Rainh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sob o pálio enfeitado e ladeados por 02 lampiões)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480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 – CABOCLO DE PEN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– (dança / traje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Usa penacho de penas de pavão (podendo usar também penas de avestruz), fitas, apito, guizo, flor na boca (cravo), tanga, penas de ema nas mãos, na cintura e nos pé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BS: Nas mãos e nos pés podem utilizar plumas, ficando livre o uso do espelho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60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12 – DAMA DO PAÇ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ança / traje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BS.: Deverá vir vestida igual á boneca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8.4 - APRESENTAÇÃO</w:t>
      </w:r>
    </w:p>
    <w:p>
      <w:pPr>
        <w:pStyle w:val="Normal"/>
        <w:ind w:left="708" w:firstLine="1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retoria - </w:t>
      </w:r>
      <w:r>
        <w:rPr>
          <w:rFonts w:cs="Arial" w:ascii="Arial" w:hAnsi="Arial"/>
          <w:color w:val="333333"/>
          <w:sz w:val="22"/>
          <w:szCs w:val="22"/>
        </w:rPr>
        <w:t>Mínimo de 04 (quatro) desfilantes (para todos os grupos) aos pares, na parte lateral ou no final da agremiaçã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8.5 – IMPEDIMENTO DE ACESSAR A PASSARELA</w:t>
      </w:r>
    </w:p>
    <w:p>
      <w:pPr>
        <w:pStyle w:val="Normal"/>
        <w:ind w:left="270" w:hanging="128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>Ausência do estandarte.</w:t>
      </w:r>
    </w:p>
    <w:p>
      <w:pPr>
        <w:pStyle w:val="Normal"/>
        <w:ind w:left="270" w:hanging="128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 xml:space="preserve">Ausência da orquestra. </w:t>
      </w:r>
    </w:p>
    <w:p>
      <w:pPr>
        <w:pStyle w:val="Normal"/>
        <w:ind w:left="270" w:hanging="12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8.6 –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ERDE PONTOS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Mestre e Contra Mestre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– </w:t>
      </w:r>
      <w:r>
        <w:rPr>
          <w:rFonts w:cs="Arial" w:ascii="Arial" w:hAnsi="Arial"/>
          <w:color w:val="333333"/>
          <w:sz w:val="22"/>
          <w:szCs w:val="22"/>
        </w:rPr>
        <w:t>perde de 01 a 05 pontos (pela falta de um desses componentes ou d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lgum elemento usado por qualquer um deles)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Orquestra  </w:t>
      </w:r>
      <w:r>
        <w:rPr>
          <w:rFonts w:cs="Arial" w:ascii="Arial" w:hAnsi="Arial"/>
          <w:color w:val="333333"/>
          <w:sz w:val="22"/>
          <w:szCs w:val="22"/>
        </w:rPr>
        <w:t xml:space="preserve">perde 05 pontos pela falta de qualquer do instrumento do terno.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333333"/>
          <w:sz w:val="22"/>
          <w:szCs w:val="22"/>
        </w:rPr>
        <w:t>Porta – estandarte</w:t>
      </w:r>
      <w:r>
        <w:rPr>
          <w:rFonts w:cs="Arial" w:ascii="Arial" w:hAnsi="Arial"/>
          <w:color w:val="333333"/>
          <w:sz w:val="22"/>
          <w:szCs w:val="22"/>
        </w:rPr>
        <w:t xml:space="preserve">  traje incompleto perde de 01 a 05 pontos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8.7 - DESCLASSIFICAÇÃO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333333"/>
          <w:sz w:val="22"/>
          <w:szCs w:val="22"/>
        </w:rPr>
        <w:t>Comparecimento de menos da metade do número de desfil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Ausência do símbolo e/ou do porta símbol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Desfilar utilizando propaganda política ou pessoal. </w:t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Incorrer no item 8.5.</w:t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5560</wp:posOffset>
            </wp:positionH>
            <wp:positionV relativeFrom="paragraph">
              <wp:posOffset>-28892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09 – </w:t>
        <w:tab/>
        <w:t>CABOCLINH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9.1 - NÚMERO MÍNIMO DE COMPONENT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Grupo Especial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100 componentes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 50 componentes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ab/>
        <w:t xml:space="preserve">Grupo Dois </w:t>
        <w:tab/>
        <w:tab/>
        <w:t xml:space="preserve">  30 componentes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>Grupo de Acesso</w:t>
        <w:tab/>
        <w:t xml:space="preserve">  30 componentes    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9.2 – TEMPO DE APRESENT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>Grupo Especial</w:t>
        <w:tab/>
        <w:t xml:space="preserve"> até 25 minu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Um  </w:t>
        <w:tab/>
        <w:tab/>
        <w:t xml:space="preserve"> até 15 minuto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Grupo Dois </w:t>
        <w:tab/>
        <w:tab/>
        <w:t xml:space="preserve"> até 15 minutos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Grupo de Acesso</w:t>
        <w:tab/>
        <w:t xml:space="preserve"> até 15 minu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9.3 - TABELA DE PONTUAÇÃO</w:t>
      </w:r>
    </w:p>
    <w:tbl>
      <w:tblPr>
        <w:tblW w:w="97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458"/>
      </w:tblGrid>
      <w:tr>
        <w:trPr>
          <w:trHeight w:val="55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209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1 – FANTASIAS (toda agremiação)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ordadas com lantejoulas, não podendo apresentar costei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OBS.: O uso de penas de ema nos saiotes é livre, com exceção para o Grupo Especial que é obrigatório e tem o mínimo exigido de 20 saiotes.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Poderá a Agremiação fazer uso de outros tipos de pena.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09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02 – ADEREÇOS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Exemplos de adereços: Preaca, lança, machado e cabaç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BS.: O machado e a cabaça poderão ser trazidos na mão, no cipó ou na cintura. O uso da cabaça é livre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23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03 – COREOGRAFIA / EVOLUÇÃO 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Tipos de coreografias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guerra, baião e perré. Podendo também dançar o   toré. 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03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4 – PORTA BANDEIRA ou PORTA ESTANDARTE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ança / evolução / traje, que caracterize um cabocl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17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5 – TERNO -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aque (Julgado em conjunto: gaita, maracá e surd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BS.: Aprovada a inserção de mais dois instrumentos na orquestra, podendo ser o atabaque e a caixa, ficando este uso a critério de cada Agremiação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97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6 – CONJUNTO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23" w:hRule="atLeast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7 – CACIQUE / CACICA ou MÃE DA TRIB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raje / evolução / apresent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9.4 - APRESENT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retoria </w:t>
      </w:r>
      <w:r>
        <w:rPr>
          <w:rFonts w:cs="Arial" w:ascii="Arial" w:hAnsi="Arial"/>
          <w:color w:val="333333"/>
          <w:sz w:val="22"/>
          <w:szCs w:val="22"/>
        </w:rPr>
        <w:t>deverá estar uniformizada e ter no mínimo 06 (seis) componente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Traje de caboclo </w:t>
      </w:r>
      <w:r>
        <w:rPr>
          <w:rFonts w:cs="Arial" w:ascii="Arial" w:hAnsi="Arial"/>
          <w:color w:val="333333"/>
          <w:sz w:val="22"/>
          <w:szCs w:val="22"/>
        </w:rPr>
        <w:t xml:space="preserve">com atacas de pé e mão, saiote, cabeleira e cocares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Quantidade dos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Cocares: </w:t>
        <w:tab/>
        <w:t>Grupo Especial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  <w:tab/>
        <w:t xml:space="preserve"> mínimo de 3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Grupo Um</w:t>
        <w:tab/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mínimo </w:t>
      </w:r>
      <w:r>
        <w:rPr>
          <w:rFonts w:cs="Arial" w:ascii="Arial" w:hAnsi="Arial"/>
          <w:color w:val="333333"/>
          <w:sz w:val="22"/>
          <w:szCs w:val="22"/>
        </w:rPr>
        <w:t>de 2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                   </w:t>
        <w:tab/>
        <w:t xml:space="preserve">                 </w:t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>Grupo Dois</w:t>
        <w:tab/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mínimo </w:t>
      </w:r>
      <w:r>
        <w:rPr>
          <w:rFonts w:cs="Arial" w:ascii="Arial" w:hAnsi="Arial"/>
          <w:color w:val="333333"/>
          <w:sz w:val="22"/>
          <w:szCs w:val="22"/>
        </w:rPr>
        <w:t xml:space="preserve">de 10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>Grupo de Acesso</w:t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mínimo </w:t>
      </w:r>
      <w:r>
        <w:rPr>
          <w:rFonts w:cs="Arial" w:ascii="Arial" w:hAnsi="Arial"/>
          <w:color w:val="333333"/>
          <w:sz w:val="22"/>
          <w:szCs w:val="22"/>
        </w:rPr>
        <w:t>de 06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Quantidade dos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Leques: </w:t>
        <w:tab/>
        <w:t>Grupo Especial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  <w:tab/>
        <w:t xml:space="preserve"> mínimo de 3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Grupo Um</w:t>
        <w:tab/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mínimo </w:t>
      </w:r>
      <w:r>
        <w:rPr>
          <w:rFonts w:cs="Arial" w:ascii="Arial" w:hAnsi="Arial"/>
          <w:color w:val="333333"/>
          <w:sz w:val="22"/>
          <w:szCs w:val="22"/>
        </w:rPr>
        <w:t>de 2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                   </w:t>
        <w:tab/>
        <w:t xml:space="preserve">                 </w:t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>Grupo Dois</w:t>
        <w:tab/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mínimo </w:t>
      </w:r>
      <w:r>
        <w:rPr>
          <w:rFonts w:cs="Arial" w:ascii="Arial" w:hAnsi="Arial"/>
          <w:color w:val="333333"/>
          <w:sz w:val="22"/>
          <w:szCs w:val="22"/>
        </w:rPr>
        <w:t xml:space="preserve">de 10 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>Grupo de Acesso</w:t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 mínimo </w:t>
      </w:r>
      <w:r>
        <w:rPr>
          <w:rFonts w:cs="Arial" w:ascii="Arial" w:hAnsi="Arial"/>
          <w:color w:val="333333"/>
          <w:sz w:val="22"/>
          <w:szCs w:val="22"/>
        </w:rPr>
        <w:t>de 06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9.5 – IMPEDIMENTO DE ACESSAR A PASSARELA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 xml:space="preserve">Ausência do estandarte. 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color w:val="333333"/>
          <w:sz w:val="22"/>
          <w:szCs w:val="22"/>
        </w:rPr>
        <w:t>Ausência do baque.</w:t>
      </w:r>
    </w:p>
    <w:p>
      <w:pPr>
        <w:pStyle w:val="Normal"/>
        <w:ind w:left="270" w:hanging="12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9.6  - PERDE PONTOS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Componentes 05 pontos pelo número de componente abaixo do exigido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Uso de calçados 05 pontos por cada componente calçad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Símbolo 05 pontos pela falta do símbolo no estandarte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dereço de Mão 01 ponto por cada componente sem adereço de mã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Traje do Caboclo 01 ponto por cada caboclo que não trouxer as 04 (quatro) atacas (pés e mãos)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>Cocares e leques 01 ponto pelo numero de cocares e leques abaixo do exigido.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Saiotes de pena de Ema  01 ponto por cada saiote que faltar, de acordo com a quantidade exigida para cada grupo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Presença de costeira 05 pon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9.7 - DESCLASSIFICAÇÃ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Ausência de menos da metade do número de component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Desfilar utilizando propaganda política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Desfilar com fantasias e adereços de outras Agremiações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ab/>
        <w:t>Ausência de Cacique e Cacic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 xml:space="preserve">Incorrer no item 9.5. 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9.8 - LIVRE (sem contagem de ponto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 xml:space="preserve">Loas (cantadas pelo cacique)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Rei, Rainha, peitoral. Cipó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7960</wp:posOffset>
            </wp:positionH>
            <wp:positionV relativeFrom="paragraph">
              <wp:posOffset>184785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10 – TRIBOS DE IND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10.1 - NÚMERO MÍNIMO DE COMPONENT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Grupo Especial </w:t>
        <w:tab/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50 componentes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Um </w:t>
        <w:tab/>
        <w:tab/>
        <w:t xml:space="preserve"> 40 componente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ois </w:t>
        <w:tab/>
        <w:tab/>
        <w:t xml:space="preserve"> 30 component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>Grupo de Acesso</w:t>
        <w:tab/>
        <w:t xml:space="preserve"> 25 componente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</w:rPr>
        <w:t>10.2 – TEMPO DE APRESENTAÇÃ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  Grupo Especial 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a</w:t>
      </w:r>
      <w:r>
        <w:rPr>
          <w:rFonts w:cs="Arial" w:ascii="Arial" w:hAnsi="Arial"/>
          <w:b/>
          <w:color w:val="333333"/>
          <w:sz w:val="22"/>
          <w:szCs w:val="22"/>
        </w:rPr>
        <w:t>té 20 minutos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 xml:space="preserve">            até 15 minutos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333333"/>
          <w:sz w:val="22"/>
          <w:szCs w:val="22"/>
        </w:rPr>
        <w:t>Grupo Dois             até 15 minuto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 xml:space="preserve">  Grupo de Acesso</w:t>
        <w:tab/>
        <w:t xml:space="preserve"> até 15 minut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10.3 - TABELA DE PONTUAÇÃO</w:t>
      </w:r>
    </w:p>
    <w:tbl>
      <w:tblPr>
        <w:tblW w:w="97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872"/>
      </w:tblGrid>
      <w:tr>
        <w:trPr>
          <w:trHeight w:val="55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111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1 – FANTASIAS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205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2 – ALEGORIAS / ADEREÇOS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dereços de mã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machado, escudo, lança, seta e cabaç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19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3 – COREOGRAFIA / EVOLUÇÃO / CONJUNT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85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4 – PORTA ESTANDARTE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ança / evolução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99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5 – BAQUE -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finação e execuç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nstrumentos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2 bombos, 01 ganzá e 01 gai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93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6 – FEITICEIR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coreografia / traj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raj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deverá ser em palha ou agav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87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7 – PUXANTE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coreografi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01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8 – ESPIÕE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coreografi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  <w:tr>
        <w:trPr>
          <w:trHeight w:val="167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9 – CACIQUE / CACICA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ança / traj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1 a 1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10.4 – APRESENTAÇÃO PARA OS TRÊS GRUPOS, INCLUSIVE O GRUPO DE ACESSO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FEITICEIRO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  <w:t xml:space="preserve"> mínimo de 01 figuran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UXANTE </w:t>
        <w:tab/>
        <w:t xml:space="preserve"> </w:t>
      </w:r>
      <w:r>
        <w:rPr>
          <w:rFonts w:cs="Arial" w:ascii="Arial" w:hAnsi="Arial"/>
          <w:bCs/>
          <w:color w:val="333333"/>
          <w:sz w:val="22"/>
          <w:szCs w:val="22"/>
        </w:rPr>
        <w:t>m</w:t>
      </w:r>
      <w:r>
        <w:rPr>
          <w:rFonts w:cs="Arial" w:ascii="Arial" w:hAnsi="Arial"/>
          <w:color w:val="333333"/>
          <w:sz w:val="22"/>
          <w:szCs w:val="22"/>
        </w:rPr>
        <w:t>ínimo de 01 figuran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ESPIÕES </w:t>
        <w:tab/>
        <w:t xml:space="preserve"> </w:t>
      </w:r>
      <w:r>
        <w:rPr>
          <w:rFonts w:cs="Arial" w:ascii="Arial" w:hAnsi="Arial"/>
          <w:bCs/>
          <w:color w:val="333333"/>
          <w:sz w:val="22"/>
          <w:szCs w:val="22"/>
        </w:rPr>
        <w:t>m</w:t>
      </w:r>
      <w:r>
        <w:rPr>
          <w:rFonts w:cs="Arial" w:ascii="Arial" w:hAnsi="Arial"/>
          <w:color w:val="333333"/>
          <w:sz w:val="22"/>
          <w:szCs w:val="22"/>
        </w:rPr>
        <w:t>ínimo de 01 figuran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333333"/>
          <w:sz w:val="22"/>
          <w:szCs w:val="22"/>
        </w:rPr>
        <w:t>PENAS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  <w:t xml:space="preserve"> peru, pato, penas de buá e outras (exceto as descritas no item 10.7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333333"/>
          <w:sz w:val="22"/>
          <w:szCs w:val="22"/>
        </w:rPr>
        <w:t>CACIQUE / CACICA</w:t>
      </w:r>
      <w:r>
        <w:rPr>
          <w:rFonts w:cs="Arial" w:ascii="Arial" w:hAnsi="Arial"/>
          <w:color w:val="333333"/>
          <w:sz w:val="22"/>
          <w:szCs w:val="22"/>
        </w:rPr>
        <w:t xml:space="preserve">  com cap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10.5 - IMPEDIMENTO DE ACESSAR A PASSARE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Ausência do estandart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Ausência do baqu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10.6 – PERDA DE PO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Estandarte</w:t>
        <w:tab/>
        <w:t xml:space="preserve"> </w:t>
      </w:r>
      <w:r>
        <w:rPr>
          <w:rFonts w:cs="Arial" w:ascii="Arial" w:hAnsi="Arial"/>
          <w:color w:val="333333"/>
          <w:sz w:val="22"/>
          <w:szCs w:val="22"/>
        </w:rPr>
        <w:t>05 pontos pela ausência de data de fundação da Agremiaçã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color w:val="333333"/>
          <w:sz w:val="22"/>
          <w:szCs w:val="22"/>
        </w:rPr>
        <w:t>05 pontos pela falta da data de confecção do estandar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color w:val="333333"/>
          <w:sz w:val="22"/>
          <w:szCs w:val="22"/>
        </w:rPr>
        <w:t xml:space="preserve">05 pontos pela falta da figura do Índio no estandar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mponente  </w:t>
      </w:r>
      <w:r>
        <w:rPr>
          <w:rFonts w:cs="Arial" w:ascii="Arial" w:hAnsi="Arial"/>
          <w:color w:val="333333"/>
          <w:sz w:val="22"/>
          <w:szCs w:val="22"/>
        </w:rPr>
        <w:t>05 pontos pelo número de componentes abaixo do exigi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eiticeiro </w:t>
        <w:tab/>
        <w:t xml:space="preserve"> </w:t>
      </w:r>
      <w:r>
        <w:rPr>
          <w:rFonts w:cs="Arial" w:ascii="Arial" w:hAnsi="Arial"/>
          <w:color w:val="333333"/>
          <w:sz w:val="22"/>
          <w:szCs w:val="22"/>
        </w:rPr>
        <w:t>05 pontos pela ausência do feiticei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Puxante          </w:t>
      </w:r>
      <w:r>
        <w:rPr>
          <w:rFonts w:cs="Arial" w:ascii="Arial" w:hAnsi="Arial"/>
          <w:color w:val="333333"/>
          <w:sz w:val="22"/>
          <w:szCs w:val="22"/>
        </w:rPr>
        <w:t>05 pontos pela ausência do puxa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Espião            </w:t>
      </w:r>
      <w:r>
        <w:rPr>
          <w:rFonts w:cs="Arial" w:ascii="Arial" w:hAnsi="Arial"/>
          <w:color w:val="333333"/>
          <w:sz w:val="22"/>
          <w:szCs w:val="22"/>
        </w:rPr>
        <w:t>05 pontos pela ausência dos espião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acique / Cacica  </w:t>
      </w:r>
      <w:r>
        <w:rPr>
          <w:rFonts w:cs="Arial" w:ascii="Arial" w:hAnsi="Arial"/>
          <w:color w:val="333333"/>
          <w:sz w:val="22"/>
          <w:szCs w:val="22"/>
        </w:rPr>
        <w:t>05 pontos cada, pela falta da cap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Baque </w:t>
        <w:tab/>
      </w:r>
      <w:r>
        <w:rPr>
          <w:rFonts w:cs="Arial" w:ascii="Arial" w:hAnsi="Arial"/>
          <w:color w:val="333333"/>
          <w:sz w:val="22"/>
          <w:szCs w:val="22"/>
        </w:rPr>
        <w:t xml:space="preserve"> 05 pontos por cada instrumento que faltar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10.7 - DESCLASSIFICAÇÃO 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Ausência de menos da metade do número de componentes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Ausência do Cacique e da Cacica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Desfilar utilizando propaganda política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Presença de Preacas.    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Desfilar com fantasias e adereços de outras Agremiações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Trazer penas de pavão, de avestruz e de ema. 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correr no item 10.5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10.8 - LIVRE </w:t>
      </w:r>
      <w:r>
        <w:rPr>
          <w:rFonts w:cs="Arial" w:ascii="Arial" w:hAnsi="Arial"/>
          <w:color w:val="333333"/>
          <w:sz w:val="22"/>
          <w:szCs w:val="22"/>
        </w:rPr>
        <w:t>(sem contagem de pontos)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Cabeleira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Cocar em forma de rodilha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0360</wp:posOffset>
            </wp:positionH>
            <wp:positionV relativeFrom="paragraph">
              <wp:posOffset>497840</wp:posOffset>
            </wp:positionV>
            <wp:extent cx="1238250" cy="749935"/>
            <wp:effectExtent l="0" t="0" r="0" b="0"/>
            <wp:wrapTight wrapText="bothSides">
              <wp:wrapPolygon edited="0">
                <wp:start x="-579" y="0"/>
                <wp:lineTo x="-579" y="21010"/>
                <wp:lineTo x="21883" y="21010"/>
                <wp:lineTo x="21883" y="0"/>
                <wp:lineTo x="-579" y="0"/>
              </wp:wrapPolygon>
            </wp:wrapTight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RITÉRIOS DE JULGAMENTO –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11 – ESCOLAS DE SAMB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11.1 - NÚMERO MÍNIMO DE COMPONENTE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Especial </w:t>
        <w:tab/>
        <w:t xml:space="preserve"> 450 componentes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b/>
          <w:color w:val="333333"/>
          <w:sz w:val="22"/>
          <w:szCs w:val="22"/>
        </w:rPr>
        <w:t xml:space="preserve">Grupo Um </w:t>
        <w:tab/>
        <w:tab/>
        <w:t xml:space="preserve"> 300 componente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ois </w:t>
        <w:tab/>
        <w:tab/>
        <w:t xml:space="preserve"> 150 componente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e Acesso   </w:t>
        <w:tab/>
        <w:t xml:space="preserve"> 120 componente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color w:val="333333"/>
          <w:sz w:val="22"/>
          <w:szCs w:val="22"/>
        </w:rPr>
      </w:pPr>
      <w:r>
        <w:rPr>
          <w:rFonts w:eastAsia="Arial"/>
          <w:i w:val="false"/>
          <w:color w:val="333333"/>
          <w:sz w:val="22"/>
          <w:szCs w:val="22"/>
        </w:rPr>
        <w:t xml:space="preserve">                       </w:t>
      </w:r>
      <w:r>
        <w:rPr>
          <w:i w:val="false"/>
          <w:color w:val="333333"/>
          <w:sz w:val="22"/>
          <w:szCs w:val="22"/>
        </w:rPr>
        <w:t>OBS.: A quantidade já inclui os batuqueiros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11.2 – TEMPO DE APRESENTRAÇÃO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>Grupo Especial</w:t>
        <w:tab/>
        <w:t xml:space="preserve"> até 01 hora (mínimo 30 minutos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     </w:t>
        <w:tab/>
        <w:t xml:space="preserve">Grupo Um   </w:t>
        <w:tab/>
        <w:tab/>
        <w:t xml:space="preserve"> até 40 minutos (mínimo 20 minutos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 xml:space="preserve">      </w:t>
        <w:tab/>
        <w:t xml:space="preserve">Grupo Dois </w:t>
        <w:tab/>
        <w:tab/>
        <w:t xml:space="preserve"> até 30 minutos (mínimo 15 minutos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333333"/>
          <w:sz w:val="22"/>
          <w:szCs w:val="22"/>
        </w:rPr>
        <w:tab/>
        <w:t xml:space="preserve">Grupo de Acesso   </w:t>
        <w:tab/>
        <w:t xml:space="preserve"> até 30 minutos (mínimo 15 minutos)</w:t>
      </w:r>
    </w:p>
    <w:p>
      <w:pPr>
        <w:pStyle w:val="Normal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hadow/>
          <w:color w:val="333333"/>
          <w:sz w:val="22"/>
          <w:szCs w:val="22"/>
        </w:rPr>
        <w:tab/>
        <w:t>11.3 - TABELA DE PONTUAÇÃO:</w:t>
      </w:r>
    </w:p>
    <w:tbl>
      <w:tblPr>
        <w:tblW w:w="997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791"/>
      </w:tblGrid>
      <w:tr>
        <w:trPr>
          <w:trHeight w:val="133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TENS PARA JULGAMENT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NTUAÇÃO</w:t>
            </w:r>
          </w:p>
        </w:tc>
      </w:tr>
      <w:tr>
        <w:trPr>
          <w:trHeight w:val="111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1 – FANTASIA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oda agremiação da cabeça aos pé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205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2 – ALEGORIAS / ADEREÇOS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qualidade / acabamento / ligação com o enred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Especial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ínimo 03 carros alegóricos, incluindo o abre alas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mínimo 02 carros alegóricos, incluindo o abre al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mínimo 02 carros alegóricos, incluindo o abre al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Não tem obrigatoriedade de trazer alegori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382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3 – COREOGRAFIA / EVOLUÇÃO / CONJUNT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toda agremia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185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4 – MESTRE-SALA E PORTA-BANDEIRA -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ança / evolução / traje</w:t>
            </w: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ulga-se o casal indicado pela escola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99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5 – COMISSÃO DE FRENTE -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coreografi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/ evolução</w:t>
            </w: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 xml:space="preserve"> / traj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</w:rPr>
              <w:t>OBS.: Mínimo de Seis componentes para todos os grup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</w:rPr>
              <w:t>Perderá um ponto por cada componente que falt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</w:rPr>
              <w:t>O traje deverá estar de acordo com o Enred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126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6 – BATERIA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(ritmo / constânci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mínimo 70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Grupo Um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mínimo 40 integrantes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mínimo 30 integra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 20 component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93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7 – SAMBA ENRED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letra / melod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60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8 – ENREDO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desenvolvimento do tema através das fantasias, do samba enredo e das alegoria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  <w:tr>
        <w:trPr>
          <w:trHeight w:val="101" w:hRule="atLeast"/>
        </w:trPr>
        <w:tc>
          <w:tcPr>
            <w:tcW w:w="8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09 – ALA DAS BAIANAS –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evolução (O traje deverá estar de acordo como o enre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Especia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mínimo 40 componentes</w:t>
            </w: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Um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  mínimo 20 integran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oi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          mínimo 20 integran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rupo de Acess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 mínimo 15 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5 a 10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>11.4 – PERDE PONTO:</w:t>
      </w:r>
    </w:p>
    <w:p>
      <w:pPr>
        <w:pStyle w:val="Normal"/>
        <w:jc w:val="both"/>
        <w:rPr>
          <w:rFonts w:ascii="Arial" w:hAnsi="Arial" w:cs="Arial"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 xml:space="preserve">Perde </w:t>
        <w:tab/>
        <w:tab/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5 pontos pela ausência do nome da agremiação na bandei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>Bateria</w:t>
      </w:r>
      <w:r>
        <w:rPr>
          <w:rFonts w:cs="Arial" w:ascii="Arial" w:hAnsi="Arial"/>
          <w:shadow/>
          <w:color w:val="333333"/>
          <w:sz w:val="22"/>
          <w:szCs w:val="22"/>
        </w:rPr>
        <w:t xml:space="preserve"> </w:t>
        <w:tab/>
        <w:tab/>
        <w:t xml:space="preserve"> 01 ponto para cada músico que faltar.</w:t>
      </w:r>
      <w:r>
        <w:rPr>
          <w:rFonts w:cs="Arial" w:ascii="Arial" w:hAnsi="Arial"/>
          <w:b/>
          <w:shadow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>Comissão de Frente</w:t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1 ponto por cada componente que falt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>Samba enredo</w:t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 xml:space="preserve">05 pontos pela execução de música que não seja Enredo da própria Escola e do ano vigente. </w:t>
      </w:r>
    </w:p>
    <w:p>
      <w:pPr>
        <w:pStyle w:val="Normal"/>
        <w:jc w:val="both"/>
        <w:rPr>
          <w:rFonts w:ascii="Arial" w:hAnsi="Arial" w:cs="Arial"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 xml:space="preserve">Componentes </w:t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5 pontos pelo número de componentes abaixo do exigi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 xml:space="preserve">Tempo </w:t>
        <w:tab/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1 ponto por cada minuto do tempo excedente.</w:t>
      </w:r>
      <w:r>
        <w:rPr>
          <w:rFonts w:cs="Arial" w:ascii="Arial" w:hAnsi="Arial"/>
          <w:b/>
          <w:shadow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 xml:space="preserve">Tempo                  </w:t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1 ponto por cada minuto a menos do tempo mínimo</w:t>
      </w:r>
      <w:r>
        <w:rPr>
          <w:rFonts w:cs="Arial" w:ascii="Arial" w:hAnsi="Arial"/>
          <w:b/>
          <w:shadow/>
          <w:color w:val="333333"/>
          <w:sz w:val="22"/>
          <w:szCs w:val="22"/>
        </w:rPr>
        <w:t xml:space="preserve">.         </w:t>
      </w:r>
    </w:p>
    <w:p>
      <w:pPr>
        <w:pStyle w:val="Normal"/>
        <w:jc w:val="both"/>
        <w:rPr>
          <w:rFonts w:ascii="Arial" w:hAnsi="Arial" w:cs="Arial"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 xml:space="preserve">Baianas </w:t>
        <w:tab/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1 ponto por cada baiana ausente.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shadow/>
          <w:color w:val="333333"/>
          <w:sz w:val="22"/>
          <w:szCs w:val="22"/>
        </w:rPr>
        <w:tab/>
        <w:tab/>
      </w:r>
      <w:r>
        <w:rPr>
          <w:rFonts w:cs="Arial" w:ascii="Arial" w:hAnsi="Arial"/>
          <w:b/>
          <w:shadow/>
          <w:color w:val="333333"/>
          <w:sz w:val="22"/>
          <w:szCs w:val="22"/>
        </w:rPr>
        <w:t xml:space="preserve">Alegorias </w:t>
        <w:tab/>
        <w:tab/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>03 pontos por cada alegoria que faltar.</w:t>
      </w:r>
      <w:r>
        <w:rPr>
          <w:rFonts w:cs="Arial" w:ascii="Arial" w:hAnsi="Arial"/>
          <w:b/>
          <w:shadow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shadow/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shadow/>
          <w:color w:val="333333"/>
          <w:sz w:val="22"/>
          <w:szCs w:val="22"/>
        </w:rPr>
        <w:tab/>
        <w:t>11.5 – IMPEDI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             </w:t>
      </w:r>
      <w:r>
        <w:rPr>
          <w:rFonts w:eastAsia="Arial" w:cs="Arial" w:ascii="Arial" w:hAnsi="Arial"/>
          <w:shadow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hadow/>
          <w:color w:val="333333"/>
          <w:sz w:val="22"/>
          <w:szCs w:val="22"/>
        </w:rPr>
        <w:tab/>
        <w:t xml:space="preserve">Ausência do pavilhã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color w:val="333333"/>
          <w:sz w:val="22"/>
          <w:szCs w:val="22"/>
        </w:rPr>
        <w:t xml:space="preserve">                 </w:t>
      </w:r>
      <w:r>
        <w:rPr>
          <w:rFonts w:cs="Arial" w:ascii="Arial" w:hAnsi="Arial"/>
          <w:shadow/>
          <w:color w:val="333333"/>
          <w:sz w:val="22"/>
          <w:szCs w:val="22"/>
        </w:rPr>
        <w:tab/>
        <w:t>Ausência da bateria</w:t>
      </w:r>
    </w:p>
    <w:p>
      <w:pPr>
        <w:pStyle w:val="Normal"/>
        <w:jc w:val="both"/>
        <w:rPr>
          <w:rFonts w:ascii="Arial" w:hAnsi="Arial" w:cs="Arial"/>
          <w:shadow/>
          <w:color w:val="333333"/>
          <w:sz w:val="22"/>
          <w:szCs w:val="22"/>
        </w:rPr>
      </w:pPr>
      <w:r>
        <w:rPr>
          <w:rFonts w:cs="Arial" w:ascii="Arial" w:hAnsi="Arial"/>
          <w:shadow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color w:val="333333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11.6</w:t>
      </w:r>
      <w:r>
        <w:rPr>
          <w:rFonts w:cs="Arial" w:ascii="Arial" w:hAnsi="Arial"/>
          <w:b/>
          <w:bCs/>
          <w:shadow/>
          <w:color w:val="333333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333333"/>
          <w:sz w:val="22"/>
          <w:szCs w:val="22"/>
        </w:rPr>
        <w:t>DESCLASSIFICAÇÃO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Ausência de mestre-sala e / ou da porta-bandeira;  </w:t>
      </w:r>
    </w:p>
    <w:p>
      <w:pPr>
        <w:pStyle w:val="Normal"/>
        <w:ind w:left="180" w:firstLine="18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333333"/>
          <w:sz w:val="22"/>
          <w:szCs w:val="22"/>
        </w:rPr>
        <w:tab/>
        <w:t xml:space="preserve">Comparecimento de </w:t>
      </w:r>
      <w:r>
        <w:rPr>
          <w:rFonts w:cs="Arial" w:ascii="Arial" w:hAnsi="Arial"/>
          <w:color w:val="333333"/>
          <w:sz w:val="22"/>
          <w:szCs w:val="22"/>
        </w:rPr>
        <w:t>menos da metade do número de componentes;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Desfilar com fantasias e adereços de outras agremiações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</w:t>
      </w:r>
      <w:r>
        <w:rPr>
          <w:rFonts w:cs="Arial" w:ascii="Arial" w:hAnsi="Arial"/>
          <w:color w:val="333333"/>
          <w:sz w:val="22"/>
          <w:szCs w:val="22"/>
        </w:rPr>
        <w:tab/>
        <w:t xml:space="preserve">Desfilar utilizando propaganda política </w:t>
      </w:r>
    </w:p>
    <w:p>
      <w:pPr>
        <w:pStyle w:val="Normal"/>
        <w:ind w:left="180" w:firstLine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Uso de instrumento de sopro na bateria.</w:t>
      </w:r>
    </w:p>
    <w:p>
      <w:pPr>
        <w:pStyle w:val="Normal"/>
        <w:ind w:left="180" w:firstLine="18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Incorrer no item 11.5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11.7 - LIVRE (sem contagem de pontos)</w:t>
      </w:r>
    </w:p>
    <w:p>
      <w:pPr>
        <w:pStyle w:val="Normal"/>
        <w:ind w:firstLine="18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333333"/>
          <w:sz w:val="22"/>
          <w:szCs w:val="22"/>
        </w:rPr>
        <w:tab/>
        <w:t>Agradecimentos aos patrocinadores (desde que não sejam políticos) no final do desfile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333333"/>
          <w:sz w:val="22"/>
          <w:szCs w:val="22"/>
        </w:rPr>
        <w:tab/>
        <w:t>Alegorias motorizadas ou em roldanas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333333"/>
          <w:sz w:val="22"/>
          <w:szCs w:val="22"/>
        </w:rPr>
        <w:tab/>
        <w:t xml:space="preserve">As baianas podem usar cores variadas. </w:t>
      </w:r>
    </w:p>
    <w:p>
      <w:pPr>
        <w:pStyle w:val="Normal"/>
        <w:ind w:firstLine="18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ind w:firstLine="18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1 – AS AGREMIAÇÕES DESCLASSIFICADAS NÃO RECEBERÃO NO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2 – HAVERÁ SEMPRE 01 (UM) COMPONENTE DA DIRETORIA OU PESSOA POR          ELA INDICADA, PARA EFETUAR CONTAGEM DOS ITENS QUE SOLICITAR CONFERÊNCIA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altName w:val="Georgia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lbertus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2:00Z</dcterms:created>
  <dc:creator>_</dc:creator>
  <dc:description/>
  <cp:keywords/>
  <dc:language>en-US</dc:language>
  <cp:lastModifiedBy>Administrador</cp:lastModifiedBy>
  <cp:lastPrinted>2014-11-24T15:29:00Z</cp:lastPrinted>
  <dcterms:modified xsi:type="dcterms:W3CDTF">2014-12-15T19:52:00Z</dcterms:modified>
  <cp:revision>14</cp:revision>
  <dc:subject/>
  <dc:title>SECRETARIA DE CULTURA</dc:title>
</cp:coreProperties>
</file>