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99"/>
        <w:gridCol w:w="2454"/>
        <w:gridCol w:w="2126"/>
        <w:gridCol w:w="567"/>
        <w:gridCol w:w="851"/>
        <w:gridCol w:w="850"/>
        <w:gridCol w:w="1134"/>
        <w:gridCol w:w="709"/>
        <w:gridCol w:w="4394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PA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úblico Prioritá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quisito Mínim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ucand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cal Inscrição</w:t>
            </w:r>
          </w:p>
        </w:tc>
      </w:tr>
      <w:tr>
        <w:trPr>
          <w:trHeight w:val="6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Incomplet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la Estácio Coimbra – Rua Marquês do Pombal, s/nº, próximo ao Cemitério, Santo Amaro.</w:t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Assistente em logística comercial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uxiliar Administrativo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Incomple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mbando Cidadania - Rua do Rio, s/nº, Bomba do Hemetério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s Gerais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tro Espírita Templo da Criança - Rua Maria Gonçalves, 136, Mangabeira  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pilação/Manicure e Pedicure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balhadore/as Autônomos e por conta própr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Rede Unidos – Rua Camboriú, nº 419, Alto do Eucalipto 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essseiro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de Moradores do Alto José Bonifácio - Rua Benevenuto Teles Neves, nº 179, Alto José Bonifácio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intor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12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letricista Predial - NR 1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Incompleto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Sistema Público de Emprego – Av. Norte 5600, Cassa Amar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Sistema Público de Emprego – Av. Norte 5600, Casa Amarela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Soldador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Incompleto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Cozinha Regional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Autônomos e por conta própr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canador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Autônomos e por conta próp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Operador de Caixa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/as Beneficiários de Políticas Afirmativas - Portadores de Necessidades Especia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Completo ou Concluindo              (fazendo o 3º Ano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Serviços Gerais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Beneficiários de Políticas Afirmativas - Portadores de Necessidades Especia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/as Beneficiários de Políticas Afirmativas - Portadores de Necessidades Especiai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Incomplet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Operador de Telemarketing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 sem ocupação - Primeiro Emprego 16 a 24 an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Completo ou Concluindo              (fazendo o 3º Ano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Público de Economia Popular e Solidária – Rua Campos Tabaiares, 150, próximo ao SEBRAE, Ilha do Retiro.</w:t>
            </w:r>
          </w:p>
        </w:tc>
      </w:tr>
      <w:tr>
        <w:trPr>
          <w:trHeight w:val="68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Informática Básica c/ manutenção de micr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 sem ocupação - Primeiro Emprego 16 a 24 an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Completo ou Concluindo              (fazendo o 3º Ano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Pastelaria e Confeitaria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 Autônomos e por conta própr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cepcionista de Hotel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. Benef. Políticas Afirmativas - Gênero Mulheres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Médio Complet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 xml:space="preserve">CERPOMA - Rua Manuel Gonçalves da Luz, S/N - Mustardinha - </w:t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Assistente em logística comercial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 xml:space="preserve">M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  <w:t>Centro Público Bidu Krause. – Av. 11 de Agosto, s/nº, Totó.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Costura e Modelagem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Autônomos e por conta própr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 xml:space="preserve">M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Monitor e Recreador de Cultura e Lazer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rabalhadores/as sem ocupação - IMO/S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Comple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23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cepcionista de Hotel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Benef. Poliíticas Afirmarivas - Gênero Mulhe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Médio Comple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iversidade Salgado de Oliveira (UNIVERSO). Av. Marechal Mascarenhas de Moraes, 2.169 Imbiribeira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arçom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s/as sem ocupação - Primeiro Emprego 16 a 24 ano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Ensino Médio Completo ou Concluindo              (fazendo o 3º Ano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dos Moradores da UR-10 – Rua Alto Erval Novo , s/nº, ao lado da COMPESA, Ibura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eira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rabalhadore/as Benef. Políticas Afirmativas - Gênero Mulhere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Fundamental Incomplet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/a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lube de Mães Ibura de Baixo - Rua Rio da Prata, 158, Ibura -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6:00Z</dcterms:created>
  <dc:creator>Alcântara</dc:creator>
  <dc:description/>
  <cp:keywords/>
  <dc:language>en-US</dc:language>
  <cp:lastModifiedBy>Renata</cp:lastModifiedBy>
  <dcterms:modified xsi:type="dcterms:W3CDTF">2012-08-07T14:26:00Z</dcterms:modified>
  <cp:revision>3</cp:revision>
  <dc:subject/>
  <dc:title/>
</cp:coreProperties>
</file>