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A6A6A6" w:val="clear"/>
        <w:jc w:val="center"/>
        <w:rPr/>
      </w:pPr>
      <w:r>
        <w:rPr>
          <w:b/>
          <w:sz w:val="36"/>
          <w:szCs w:val="36"/>
        </w:rPr>
        <w:t>FORMULÁRIO DE INSCRIÇÃO – XVIIII FENEAR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A6A6A6" w:val="clear"/>
        <w:rPr>
          <w:b/>
          <w:b/>
        </w:rPr>
      </w:pPr>
      <w:r>
        <w:rPr>
          <w:b/>
        </w:rPr>
        <w:t>DADOS PESSO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ereç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e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A6A6A6" w:val="clear"/>
        <w:rPr/>
      </w:pPr>
      <w:r>
        <w:rPr/>
        <w:t>PRODUTIVIDADE DA ARTESÃ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mpo de participação na Red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rição das feiras que particip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ntas peças você produz por mês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á quantos anos exerce atividade artesanal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 quem aprendeu o ofício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cê ensina sua atividade para alguém? Quem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o é o processo de confecção da peça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 resíduos gerados pela produção são reutilizados? Como? Você já trabalha com resíduos? Descreva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que forma você divulga e vende as peças produzidas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cê desenvolve alguma atividade de geração de renda além do artesanato? Qual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ém de participar da Rede, participa de algum outro grupo produtivo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A6A6A6" w:val="clear"/>
        <w:rPr/>
      </w:pPr>
      <w:r>
        <w:rPr/>
        <w:t>CARACTERÍSTICAS DOS PRODUT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os produtos serão apresentados para seleção?  (você pode apresentar até 05 produtos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reva cada um dos produtos  (quando enviar a inscrição, lembre de colocar 02 fotos por produto)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is matérias-primas utilizadas nos seus produtos. Atenção para descrever por produt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gestões: Argila (barro), madeira, cera, massa, gesso, parafina, chifres e ossos, conchas e escamas, couro e pele, fios e tecidos, folhas, fios e tecidos, papel, metais, pedras, vidros, etc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função das peças inscritas. Atenção para descrever por produto.</w:t>
            </w:r>
          </w:p>
          <w:p>
            <w:pPr>
              <w:pStyle w:val="Normal"/>
              <w:rPr/>
            </w:pPr>
            <w:r>
              <w:rPr/>
              <w:t>Sugestões: decorativo, vestuário, acessórios, educativo, utilitário, outro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to 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to 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to 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to 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to 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725" cy="876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CRETARIA DA MULH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51:00Z</dcterms:created>
  <dc:creator>User</dc:creator>
  <dc:description/>
  <cp:keywords/>
  <dc:language>en-US</dc:language>
  <cp:lastModifiedBy>CONCEICAO DE MARIA PEREIRA ARRAES</cp:lastModifiedBy>
  <cp:lastPrinted>2017-05-15T17:04:00Z</cp:lastPrinted>
  <dcterms:modified xsi:type="dcterms:W3CDTF">2018-05-08T14:52:00Z</dcterms:modified>
  <cp:revision>3</cp:revision>
  <dc:subject/>
  <dc:title/>
</cp:coreProperties>
</file>