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EXO II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</w:rPr>
        <w:t xml:space="preserve">proponente selecionado deverá comparecer, no dia indicado pela Fundação de Cultura Cidade do Recife, com os documentos listados a seguir para elaborar o Termo de Cessão, o qual tem como objeto ocupar um estande de 3m x3m na Festa do Livro, nos dias 31 de agosto e 1º de setembro de 2013, na Praça do Arsenal, nesta cidade, por ocasião do </w:t>
      </w:r>
      <w:r>
        <w:rPr>
          <w:rFonts w:cs="Times New Roman" w:ascii="Times New Roman" w:hAnsi="Times New Roman"/>
          <w:b/>
        </w:rPr>
        <w:t>11° Festival de Literatura do Recife - A Letra e a Voz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CUMENTOS PESSOA FÍS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ópia do CPF e RG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Comprovante de endereço datado de no máximo 60 (sessenta) dias antes da inscrição, da pessoa físic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UMENTOS PESSOA JURÍD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ópia do cartão CNPJ atualizad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Cóp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utenticad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o Registro Comercial, Ato Constitutivo, Contrato Social ou Estatuto Social, bem como suas altera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Cópia autenticada do comprovante de endereço do domicílio ou sede da pessoa jurídica datado de no máximo 60 dias antes desta inscrição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Cópias o RG e do CPF do representante legal da Pessoa Jurídica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O proponente deverá informar os nomes e os dados das duas pessoas que ficarão responsáveis pelo estande, para confecção de crachá de identificação na Festa do Livro, evento que marca o encerramento do </w:t>
      </w:r>
      <w:r>
        <w:rPr>
          <w:rFonts w:cs="Times New Roman" w:ascii="Times New Roman" w:hAnsi="Times New Roman"/>
          <w:b/>
        </w:rPr>
        <w:t xml:space="preserve">11° Festival Recifense de Literatura do Recife - A Letra e a Voz. </w:t>
      </w:r>
      <w:r>
        <w:rPr>
          <w:rFonts w:cs="Times New Roman" w:ascii="Times New Roman" w:hAnsi="Times New Roman"/>
        </w:rPr>
        <w:t>Não poderão ser indicados menores para desempenhar atividades no</w:t>
      </w:r>
      <w:r>
        <w:rPr>
          <w:rFonts w:cs="Times" w:ascii="Times" w:hAnsi="Times"/>
        </w:rPr>
        <w:t>s estandes, consoante art. 7°, inciso XXXIII da Constituição Federal.</w:t>
      </w:r>
    </w:p>
    <w:p>
      <w:pPr>
        <w:pStyle w:val="Normal"/>
        <w:spacing w:before="0" w:after="20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145665" cy="57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de Cultura / Fundação de Cultura de Cidade do Recife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9:00Z</dcterms:created>
  <dc:creator>Eduardo Figueira Filho</dc:creator>
  <dc:description/>
  <cp:keywords/>
  <dc:language>en-US</dc:language>
  <cp:lastModifiedBy>Eduardo Figueira Filho</cp:lastModifiedBy>
  <dcterms:modified xsi:type="dcterms:W3CDTF">2013-07-22T13:12:00Z</dcterms:modified>
  <cp:revision>3</cp:revision>
  <dc:subject/>
  <dc:title>ANEXO II</dc:title>
</cp:coreProperties>
</file>