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bre os compositores</w:t>
      </w:r>
    </w:p>
    <w:p>
      <w:pPr>
        <w:pStyle w:val="Normal"/>
        <w:rPr>
          <w:b/>
          <w:b/>
        </w:rPr>
      </w:pPr>
      <w:r>
        <w:rPr>
          <w:b/>
        </w:rPr>
      </w:r>
    </w:p>
    <w:p>
      <w:pPr>
        <w:pStyle w:val="Normal"/>
        <w:widowControl/>
        <w:bidi w:val="0"/>
        <w:spacing w:lineRule="auto" w:line="276" w:before="0" w:after="200"/>
        <w:rPr/>
      </w:pPr>
      <w:r>
        <w:rPr/>
        <w:t>Johann S. Bach (1685 – 1750) - Membro mais famoso de uma das famílias mais musicais de todos os tempos, o compositor e instrumentista alemão Johann Sebastian Bach é filho de um violinista da corte de Eisenach. Em 1708, tornou-se, por sua vez, organista da corte de Weimar, onde escreveu a maioria de suas numerosas peças para órgão. Falecido em 1750, enquanto viveu, Bach foi conhecido principalmente como notável organista e cravista; a extensão de seu gênio como compositor só viria ser plenamente reconhecida quando suas obras foram “redescobertas” no século XIX, a partir de esforços de Mendelssohn e Samuel Wesley.</w:t>
        <w:br/>
        <w:t> </w:t>
        <w:br/>
        <w:t>O quarto concerto da série Brandenburgo é um dos mais iluminados quanto a sua expressão e um dos mais modernos quanto a sua concepção, pois anuncia claramente o modelo de concerto que florescerá no estilo galante (fim do período barroco) e mais tarde no período clássico. A parte de violino no primeiro e terceiro movimento é extremamente virtuosa. No segundo movimento, o violino proporciona um baixo enquanto o grupo de concertino toca desacompanhado.</w:t>
        <w:br/>
        <w:t> </w:t>
        <w:br/>
        <w:t>Estes trabalhos foram esquecidos na biblioteca do Margrave até sua morte, em 1732, quando foram vendidos por poucos centavos. Os concertos foram descobertos em arquivos de Brandemburgo no século XIX sendo publicados em 1850.</w:t>
        <w:br/>
        <w:t> </w:t>
        <w:br/>
        <w:t xml:space="preserve">Antonín Dvorák (1841 – 1904) - Antonín Dvorák nasceu em 8 de setembro de 1841 na aldeia boêmia de Nelahozeves, perto de Praga (então parte da Boêmia no Império Austríaco, atual República Tcheca), onde passou a maior parte de sua vida. Os anos que Dvorák passou em Nelahozeves nutriram a forte fé cristã e o amor pela sua herança boêmia que tão fortemente influenciou a sua música. Recebeu sua primeira educação musical na escola da aldeia, onde ingressou em 1847, aos seis anos. </w:t>
        <w:br/>
        <w:t> </w:t>
        <w:br/>
        <w:t>De 1857 a 1859 estudou música na única escola para organistas de Praga e, desenvolveu-se gradualmente, tornando-se um excelente instrumentista de violino e viola. Escreveu seu primeiro quarteto de cordas quando tinha vinte anos, dois anos após a graduação.</w:t>
        <w:br/>
        <w:t> </w:t>
        <w:br/>
        <w:t>A obra de Dvorák conheceu um sucesso cada vez maior: surgiram as Danças eslavas (1878), Quarteto op. 51 (1879) e as primeiras sinfonias. O compositor foi diversas vezes para a Inglaterra, onde recebeu o título de doutor honoris causa da Universidade de Cambridge em 1891. Obteve o mesmo título também da Universidade de Viena e da Universidade de Praga.</w:t>
        <w:br/>
        <w:t> </w:t>
        <w:br/>
        <w:t>Johannes Brahms (1833 – 1897) - Compositor alemão revelou seu talento musical desde tenra idade. Aos 11 anos uma oferta para realizar uma turnê pelos Estados Unidos foi rejeitada e Brahms preferiu ser aluno de Eduard Marxsen, ao mesmo tempo em que contribuía para os escassos rendimentos dos pais tocando em cafés e salas de baile. Já notável pianista, começou também a compor. Em 1853, com 20 anos de idade, realizou turnê durante a qual conheceu Joachim, Liszt, Schumann e sua esposa Clara com quem estabeleceu amizade durante toda a vida. Brahms compôs em formas tradicionais, mas insuflando-lhes seu próprio estilo lírico, envolvido em ricas harmonias.</w:t>
        <w:br/>
        <w:t> </w:t>
        <w:br/>
        <w:t>A história da lenta gênese da Sinfonia nº 1, Opus 68 serve para demonstrar a força da autocrítica de Brahms, um compositor que não tinha pudores em destruir as obras que julgasse não estar à altura de serem publicadas. O fato de Brahms ter levado muito tempo para estrear sua Sinfonia não significa que ele pensasse no assunto, muito pelo contrário. Os primeiros trabalhos na partitura datam de 1855, mas o primeiro movimento só ficou pronto em 1862 e, mesmo assim, sem a introdução lenta. Ainda insatisfeito com o resultado, o compositor deixou a obra de lado, voltando a se debruçar sobre ela em 1874.</w:t>
        <w:br/>
        <w:t> </w:t>
        <w:br/>
        <w:t>Passados dois testes em centros menos expressivos chegava o momento, em 1876, de mostrar a Sinfonia na cidade em que Beethoven havia passado a parte mais significativa de sua existência, e onde Brahms também residia: Viena.</w:t>
        <w:br/>
        <w:t> </w:t>
        <w:br/>
        <w:t xml:space="preserve">Sobre os convidados: </w:t>
        <w:br/>
        <w:t> </w:t>
        <w:br/>
        <w:t>Marie Savine Egan - Natural da França, estudou no Conservatoire Nacional de Troyes, adquirindo o 1˚ Prêmio de Violino e as 1as Medalhas de Música de Câmara, Solfejo e Harmonia. Recebeu o grau D. U. E. L. de Musicologia pela Université Paris Sorbonne e atualmente é mestranda em Etnomusicologia. Aperfeiçoou-se em 1973 no Curso de Violino na Academia de Nice, com Roland Charmy. Entre 1974 e 1976, estudou violino com Dominique Hoppenot em Paris e na Academia de Chateauvallon. Em 1975, estudou Música de Câmara na Academia Chigiana de Siena com Ricardo Brengola e ainda na Itália, cursou Violino e Música de Câmara em Cittá de Castello em 1977 com Sándor Végh.</w:t>
        <w:br/>
        <w:t> </w:t>
        <w:br/>
        <w:t>Como violinista atuou de 1976 a 1978 na Orquestra Sinfônica do Capitole de Toulouse.  De 1978 a 1980 na Orquestra Sinfônica de Minas Gerais e membro fundador do Quarteto de Cordas do Palácio das Artes. De 1980 a 1991 nas Orquestras Sinfônica da Paraíba, Orquestra de Câmara do Estado da Paraíba e Quarteto da Paraíba. Membro fundador e diretora artística do Quarteto Egan. Atuou como Professora de Violino e Coordenadora das Cordas do Centro Profissionalizante de Criatividade Musical do Recife. Participa da Camerata Villa-Lobos, da Recife Moonlight Orquestra e do Trio Desamy. Participou de Tournées pela França, Itália, Grécia, Ilhas Maurício, India, Hong Kong e Brasil.</w:t>
        <w:br/>
        <w:t> </w:t>
        <w:br/>
        <w:t>Como Solista atuou com as Orquestras de Câmara da Paraíba, Solistas do Nordeste e Orquestras Sinfônicas da Paraíba e do Recife. Atuou como Spalla da Orquestra Sinfônica da Paraíba, sob a regência dos Maestros Eleazar de Carvalho e Eugene Egan. Atualmente exerce a função de spalla na Orquestra Sinfônica do Recife.</w:t>
        <w:br/>
        <w:t> </w:t>
        <w:br/>
        <w:t> </w:t>
        <w:br/>
        <w:t>Frederica Bourgeois - iniciou seus estudos de flauta em 1995, no Conservatório Pernambucano de Música com o professor e flautista Sérgio Acioli Campelo. Atua em gravações e shows com nomes de prestígio no cenário musical Pernambucano, como Sivuca, Maestro Spok, Nenéu Liberalquino, Getúlio Cavalcanti, Edson Rodrigues, Limão com Mel, Dalva Torres, Cláudio Almeida, Gonzaga Leal, entre outros. Integrou em 1999 o grupo Oficina de Cordas de Pernambuco, apresentando-se no Brasil e no exterior. Professora contratada no Conservatório Pernambucano de Música em 2010. Participou como convidada da orquestra do Festival de Música RECIFREVO 2011 e 2012 e do espetáculo Baile do Menino Deus desde 2009. É flautista do grupo instrumental de música pernambucana SaGrama, desde sua fundação, tendo se apresentado em São Paulo, Rio de Janeiro, Brasília, Rio Grande do Sul, Minas Gerais e Paraíba. Atualmente é membro efetivo da Orquestra Sinfônica do Recife.</w:t>
        <w:br/>
        <w:t> </w:t>
        <w:br/>
        <w:t>Sérgio Campelo - Iniciou seus estudos musicais no Conservatório Pernambucano de Música, tendo como professor de instrumento, o flautista José Tavares do Amorim. Graduou-se em Bacharelado em Música com especialização em flauta transversa na Universidade Federal da Paraíba tendo como professor o maestro e flautista Gustavo de Paco de Gea. Tem cursos de aperfeiçoamento nos estados da Paraíba, Pernambuco, Rio de Janeiro e São Paulo. Fez o curso de especialização da música moderna para flauta no Conservatório ERIK SATIE em Paris, como bolsista do governo Francês.</w:t>
        <w:br/>
        <w:t> </w:t>
        <w:br/>
        <w:t xml:space="preserve">Realizou diversos recitais com os principais pianistas do Recife. Foi solista convidado de Grupos de Câmaras e Orquestras Sinfônicas do Nordeste e atuou como flautista do Quarteto Romançal. Como compositor e arranjador tem feito trabalhos diversificados para grupos de câmara do Recife. Foi arranjador no 1º Festival Internacional Norte/Nordeste de Flautistas e compôs uma obra para ser executada no encerramento do festival, pelos flautistas convidados da Europa, EUA e Brasil. Durante 2 anos foi coordenador da ABRAF (Associação Brasileira de Flautistas) na região Norte/Nordeste onde realizou cursos, concursos e encontros de flautistas. </w:t>
        <w:br/>
        <w:t> </w:t>
        <w:br/>
        <w:t>Atualmente, é membro da Academia Pernambucana de Música, e vem participando de diversas gravações profissionais, como flautista e arranjador, tem feito trilhas originais e direção musical em peças teatrais e cinema. É flautista da Orquestra Sinfônica do Recife, professor de flauta transversa e supervisor do Departamento de Sopros do Conservatório Pernambucano de Música, onde criou em 1995 o grupo SaGrama, que trabalha a música pernambucana  baseada nas manifestações da cultura  popular nordestina numa linguagem mais elaborada, com sete discos lançados e vendidos em todo Brasil.</w:t>
        <w:br/>
        <w:t> </w:t>
        <w:br/>
        <w:t>Leonardo Guedes - iniciou seus estudos musicais no Conservatório Pernambucano de Música tendo como professora Maria do Socorro Johnson. Na Universidade Federal de Pernambuco fez curso de extensão sob a orientação do professor Francisco Pino. Frequentou as aulas dos professores: Micha Haran (Israel), Suren Bragatuni (Armênia), Nelson Campos (PB-Brasil), Leonardo Altino, Antonio Meneses, Antonio Del Claro, Daniel Lessa e Kiril Bogatirev.</w:t>
        <w:br/>
        <w:t> </w:t>
        <w:br/>
        <w:t>Participou de cursos de férias em Campos do Jordão e Juiz de Fora e obteve o 1° lugar no Prêmio Paraíba de Música, categoria B, em 1996. Teve participação em orquestra como: Filarmônica Norte/Nordeste, Orquestra Jovem do Conservatório Pernambucano de Música e Filarmônica do Chile e também é atuante em grupos de câmara na sua cidade, musicais de peças de teatro e trilha sonora de filmes. Gravou o cd Imagens do Sertão com composições do Professor Marcelo Sena pela UFPE. Cursa o Bacharelado em violoncelo na UFPE na classe da professora Patrícia Johnson. Atualmente integra a Orquestra Sinfônica do Recife onde é o chefe do naipe dos violoncelos.</w:t>
        <w:br/>
        <w:t> </w:t>
        <w:br/>
        <w:t> </w:t>
        <w:br/>
        <w:t>Gustavo Ginés de Paco de Gea – Regente convidado - Nascido em Buenos Aires, Argentina, graduou-se pelo Conservatório Juan José Castro. Após trabalhar alguns anos como flautista nas orquestras argentinas, sendo discípulo do Prof. Alfredo Iannelli, transferiu-se para o Brasil como professor convidado da Universidade Federal da Paraíba, onde ensina atualmente no Curso do Bacharelado Superior e de Licenciatura.</w:t>
        <w:br/>
        <w:t> </w:t>
        <w:br/>
        <w:t>Trabalhando na referida Universidade desde 1978, foi membro fundador do Quinteto Latino-americano de Sopros, apresentando-se até hoje em todo o país com esse grupo camerístico. Detentor de vários prêmios nacionais e internacionais tem-se apresentado nos mais importantes festivais do Brasil, sendo membro fundador e primeiro flautista da Orquestra Sinfônica da Paraíba desde 1980.</w:t>
        <w:br/>
        <w:t> </w:t>
        <w:br/>
        <w:t xml:space="preserve">Dedica especial atenção à divulgação da música nordestina nos países da América do Sul. Desde 1985, é primeiro flautista da Orquestra Sinfônica de Recife, desenvolvendo intenso trabalho na área da música sinfônica também em outras orquestras do país. Foi professor convidado de flauta no Centro de Criatividade Musical de Recife em 1996 e 1997; assumiu também naquele ano a preparação dos sopros da Orquestra Jovem e da Camerata Jovem da Paraíba. </w:t>
        <w:br/>
        <w:t> </w:t>
        <w:br/>
        <w:t>Desde 1998 prepara também os sopros na Orquestra Infantil do Estado da Paraíba. Desde 2001, desempenha-se como regente de orquestra, sendo aluno e discípulo do Maestro Miguel Angel Gilardi, em Buenos Aires.  De 2001 a 2010 foi regente titular e diretor artístico da Orquestra de Câmara da Prefeitura Municipal de João Pessoa, tendo sido o criador do projeto, envolvendo músicos jovens da região. Nos anos de 2006, 2007, 2008 e 2011, regeu como maestro convidado a Orquestra Sinfônica do Recife. Em 2011 foi também regente convidado na Orquestra Sinfônica da Paraí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18:00Z</dcterms:created>
  <dc:creator>PCR</dc:creator>
  <dc:description/>
  <cp:keywords/>
  <dc:language>en-US</dc:language>
  <cp:lastModifiedBy>PCR</cp:lastModifiedBy>
  <dcterms:modified xsi:type="dcterms:W3CDTF">2012-08-13T16:19:00Z</dcterms:modified>
  <cp:revision>1</cp:revision>
  <dc:subject/>
  <dc:title/>
</cp:coreProperties>
</file>