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pBdr>
          <w:left w:val="single" w:sz="8" w:space="1" w:color="000000"/>
        </w:pBdr>
        <w:tabs>
          <w:tab w:val="clear" w:pos="20508"/>
          <w:tab w:val="left" w:pos="1200" w:leader="none"/>
          <w:tab w:val="left" w:pos="9180" w:leader="none"/>
        </w:tabs>
        <w:ind w:left="0" w:right="1260" w:hanging="0"/>
        <w:rPr>
          <w:rFonts w:eastAsia="Arial"/>
          <w:b/>
          <w:b/>
          <w:bCs w:val="false"/>
          <w:sz w:val="24"/>
        </w:rPr>
      </w:pPr>
      <w:r>
        <w:rPr>
          <w:rFonts w:eastAsia="Arial"/>
          <w:b/>
          <w:bCs w:val="false"/>
          <w:sz w:val="24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-293370</wp:posOffset>
                </wp:positionV>
                <wp:extent cx="1035177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17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3"/>
                              <w:gridCol w:w="355"/>
                              <w:gridCol w:w="6179"/>
                              <w:gridCol w:w="283"/>
                              <w:gridCol w:w="3260"/>
                              <w:gridCol w:w="1560"/>
                            </w:tblGrid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46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hadow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hadow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bottom w:val="single" w:sz="12" w:space="0" w:color="C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High Tower Text" w:hAnsi="High Tower Text" w:cs="High Tower Text"/>
                                      <w:shadow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hadow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rFonts w:ascii="High Tower Text" w:hAnsi="High Tower Text" w:cs="High Tower Text"/>
                                      <w:shadow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hadow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12" w:space="0" w:color="C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64" w:hanging="864"/>
                                    <w:jc w:val="center"/>
                                    <w:rPr>
                                      <w:rFonts w:ascii="High Tower Text" w:hAnsi="High Tower Text" w:cs="High Tower Text"/>
                                      <w:shadow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hadow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12" w:space="0" w:color="C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High Tower Text" w:hAnsi="High Tower Text" w:cs="High Tower Text"/>
                                      <w:shadow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shadow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12" w:space="0" w:color="C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shadow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hadow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hadow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26" w:leader="none"/>
                                      <w:tab w:val="left" w:pos="5034" w:leader="none"/>
                                    </w:tabs>
                                    <w:snapToGrid w:val="false"/>
                                    <w:ind w:left="357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hadow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12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hadow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12"/>
                                      <w:vertAlign w:val="baselin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 xml:space="preserve">Doces e Salgados / Confeitaria / Culinária / Cabeleireiro / Corte e Costura / Técnicas de Vendas /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Escola Profissional Anexa ao Sindicato dos Tecelões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askerville Old Face" w:hAnsi="Baskerville Old Face" w:cs="Times New Roman"/>
                                      <w:b w:val="false"/>
                                      <w:b w:val="false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b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Rua de São Gonçalo, 109 – Coelhos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b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55.3485                                                     RPA-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Gautami" w:hAnsi="Gautami" w:cs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Manhã / Tarde / 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26" w:leader="none"/>
                                      <w:tab w:val="left" w:pos="5034" w:leader="none"/>
                                    </w:tabs>
                                    <w:snapToGrid w:val="false"/>
                                    <w:ind w:left="357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7" w:leader="none"/>
                                      <w:tab w:val="left" w:pos="1888" w:leader="none"/>
                                      <w:tab w:val="left" w:pos="5357" w:leader="none"/>
                                    </w:tabs>
                                    <w:ind w:left="680" w:right="140" w:hanging="0"/>
                                    <w:jc w:val="both"/>
                                    <w:rPr>
                                      <w:rFonts w:ascii="High Tower Text" w:hAnsi="High Tower Text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High Tower Text" w:cs="High Tower Text" w:ascii="High Tower Text" w:hAnsi="High Tower Text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7" w:leader="none"/>
                                      <w:tab w:val="left" w:pos="1888" w:leader="none"/>
                                      <w:tab w:val="left" w:pos="5357" w:leader="none"/>
                                    </w:tabs>
                                    <w:ind w:left="680" w:right="140" w:hanging="0"/>
                                    <w:jc w:val="both"/>
                                    <w:rPr>
                                      <w:rFonts w:ascii="High Tower Text" w:hAnsi="High Tower Text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High Tower Text" w:hAnsi="High Tower Text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7" w:leader="none"/>
                                      <w:tab w:val="left" w:pos="1888" w:leader="none"/>
                                      <w:tab w:val="left" w:pos="5357" w:leader="none"/>
                                    </w:tabs>
                                    <w:ind w:left="680" w:right="140" w:hanging="0"/>
                                    <w:jc w:val="both"/>
                                    <w:rPr>
                                      <w:rFonts w:ascii="High Tower Text" w:hAnsi="High Tower Text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High Tower Text" w:hAnsi="High Tower Text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7" w:leader="none"/>
                                      <w:tab w:val="left" w:pos="1888" w:leader="none"/>
                                      <w:tab w:val="left" w:pos="5357" w:leader="none"/>
                                    </w:tabs>
                                    <w:ind w:left="356" w:righ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igh Tower Text" w:cs="High Tower Text" w:ascii="High Tower Text" w:hAnsi="High Tower Text"/>
                                      <w:b/>
                                      <w:color w:val="C00000"/>
                                      <w:position w:val="0"/>
                                      <w:sz w:val="48"/>
                                      <w:sz w:val="48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High Tower Text" w:hAnsi="High Tower Text"/>
                                      <w:b/>
                                      <w:color w:val="C00000"/>
                                      <w:position w:val="0"/>
                                      <w:sz w:val="48"/>
                                      <w:sz w:val="48"/>
                                      <w:vertAlign w:val="baselin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High Tower Text" w:hAnsi="High Tower Text"/>
                                      <w:b/>
                                      <w:color w:val="C000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om o compromisso de investir no ensino profissionalizante como mais um instrumento de melhoria das condições de vida da população, a Prefeitura do Recife, por meio da Secretaria de Educação, oferece cursos de nível básico de 250h/a e 450h/a de formação profissionalizante em diversas áre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7" w:leader="none"/>
                                    </w:tabs>
                                    <w:ind w:left="680" w:right="140" w:hanging="0"/>
                                    <w:jc w:val="both"/>
                                    <w:rPr>
                                      <w:rFonts w:ascii="High Tower Text" w:hAnsi="High Tower Text" w:cs="Times New Roman"/>
                                      <w:b/>
                                      <w:b/>
                                      <w:color w:val="C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High Tower Text" w:hAnsi="High Tower Text"/>
                                      <w:b/>
                                      <w:color w:val="C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040"/>
                                      <w:tab w:val="left" w:pos="197" w:leader="none"/>
                                      <w:tab w:val="left" w:pos="1888" w:leader="none"/>
                                    </w:tabs>
                                    <w:ind w:left="356" w:righ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igh Tower Text" w:cs="High Tower Text" w:ascii="High Tower Text" w:hAnsi="High Tower Text"/>
                                      <w:b/>
                                      <w:color w:val="C00000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High Tower Text" w:hAnsi="High Tower Text"/>
                                      <w:b/>
                                      <w:color w:val="C00000"/>
                                      <w:sz w:val="4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High Tower Text" w:hAnsi="High Tower Text"/>
                                      <w:b/>
                                      <w:color w:val="C00000"/>
                                    </w:rPr>
                                    <w:t>s cursos, realizados nas</w:t>
                                  </w:r>
                                  <w:r>
                                    <w:rPr>
                                      <w:rFonts w:eastAsia="Batang;바탕" w:cs="Times New Roman" w:ascii="Batang;바탕" w:hAnsi="Batang;바탕"/>
                                      <w:b/>
                                      <w:color w:val="C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High Tower Text" w:hAnsi="High Tower Text"/>
                                      <w:b/>
                                      <w:color w:val="C00000"/>
                                    </w:rPr>
                                    <w:t>Unidades Profissionalizantes do Município (Secretaria de Educação, Esporte e Lazer), são destinados às comunidades, em especial a estudantes das escolas públicas do município, a partir de 14 anos, e a pessoas inseridas nos programas sociais da Prefeitura. Você pode procurar o curso de sua preferência na Escola Profissionalizante mais próxima de sua casa (ver endereços e telefones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483" w:leader="none"/>
                                    </w:tabs>
                                    <w:jc w:val="center"/>
                                    <w:rPr>
                                      <w:rFonts w:ascii="Pristina" w:hAnsi="Pristina" w:cs="Times New Roman"/>
                                      <w:b/>
                                      <w:b/>
                                      <w:color w:val="C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Pristina" w:hAnsi="Pristina"/>
                                      <w:b/>
                                      <w:color w:val="C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483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Pristina" w:cs="Pristina" w:ascii="Pristina" w:hAnsi="Pristina"/>
                                      <w:b/>
                                      <w:color w:val="C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48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C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Secretaria de Educação, Esporte e Laz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48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Diretoria de Ações Educacionais Complementa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48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C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Gerência de Educação Profissionaliza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26" w:leader="none"/>
                                    </w:tabs>
                                    <w:ind w:left="357" w:right="357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26" w:leader="none"/>
                                    </w:tabs>
                                    <w:ind w:left="357" w:right="357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26" w:leader="none"/>
                                    </w:tabs>
                                    <w:ind w:left="357" w:righ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 xml:space="preserve">Fone: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color w:val="C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(081) 3355-5971 ou 3355-59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26" w:leader="none"/>
                                    </w:tabs>
                                    <w:ind w:left="357" w:right="357" w:hanging="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26" w:leader="none"/>
                                    </w:tabs>
                                    <w:ind w:right="3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Idiomas (Inglês, Espanhol, Alemão, Italiano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Centro de Educação Profissional Jornalista Cristiano Donato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 xml:space="preserve">Rua da Imperatriz, 182 – Boa Vist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>3355-3592                                                     RPA-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Gautami" w:hAnsi="Gautami" w:cs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Manhã / Tarde / 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utami" w:hAnsi="Gautami" w:cs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 xml:space="preserve">Cabeleireiro / Estética Facial / Estética Corporal / Cuidador de Idosos / Recepcionista na Área de Saúde / Atendente Administrativo / Recepcionista na Área de Turismo / Técnicas de Vendas / Tranças e Penteados / Espanhol / Inglês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Centro de Qualificação Profissional São Jos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 xml:space="preserve">Rua Coelho Leite, s/n – Santo Ama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>3355-3808                                                  RPA-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Manhã / Tarde / 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Confeitaria / Culinária / Doces e Salgados / Eletricidade Predial / Bombeiro Hidráulico / Atendente Administrativo / Garçom e Garçonete / Cabeleireiro / Técnicas de Vendas / Depilação / Pastelaria / Espanhol / Inglês / Recepcionista na Área de Turism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Escola Profissional de Beberibe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Zuleide Gomes Monteir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Baskerville Old Face" w:hAnsi="Baskerville Old Face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b w:val="false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Rua Melânio de Barros Correia, s/n – Beberibe 3355.3656                                                 RPA-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rFonts w:ascii="Forte" w:hAnsi="Forte" w:cs="Kartik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szCs w:val="16"/>
                                    </w:rPr>
                                    <w:t>Manhã / Tarde / 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 xml:space="preserve">Cabeleireiro / Manicure / Maquiagem e Penteado / Pintura em Tecidos / Bijuteria / Artigos Decorativos / Culinária / Atendente Administrativo / Estamparia / Doces e Salgados / Recepcionista na Área de Turismo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Escola Profissional Dona Olegarin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>Rua das Graças, s/n Graças (Anexa à Igreja das Graças)     3355-3004                                 RPA-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Manhã / Ta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Pintura em Tecido / Estamparia / Recepcionista na Área de Turismo / Recepcionista na Área de Saúde / Artigos Decorativos / Atendente Administrativo / Serigrafia / Espanhol / Técnicas de Vendas / Customizaç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Escola Profissional Virgem Podero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>Rua Leonardo Cavalcante, 116 – Parnamir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>3355-3632                                                  RPA-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 xml:space="preserve">Manhã / Tar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Serralharia / Solda Oxi-acetilênica / Caldeiraria / Eletricidade Predial / Recepcionista na Área de Saúde / Marcenaria / Recepcionista na Área de Turismo / Solda Elétrica com Solda Mig-Mag / Atendente Administrativ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Escola Profissional Professor Moacir de Melo Rê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>Rua Vasco da Gama, s/n -Vasco da G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>3355-6898                                                 RPA-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Manhã / Tarde / 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Cabeleireiro / Manicure / Artigos Decorativos / Bijuteria / Pintura em Tecido / Corte e Costura / Inglê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Escola Profissional Professor Aderbal Jur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>Rua Vasco da Gama, s/n – Vasco da G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>3355-3829                                                   RPA-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Manhã / Tarde / 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Atendente Administrativo / Cabeleireiro / Pintura em Tecido / Serigrafia / Grafitagem / Inglês / Espanhol / Recepcionista na Área da Saúd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Escola Profissional Magalhães Bas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 xml:space="preserve">Rua Francisco Lacerda, s/n – Várz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>3355-6006                                                   RPA-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Manhã/Ta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Confeitaria / Corte e Costura / Turismo / Atendente Administrativo / Cabeleireiro / Técnicas de Vendas / Inglês / Pastelaria / Doces e Salgad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Escola Municipal Engenheiro Antônio Bezerra Bal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>Rua Álvaro Teixeira Mesquita, 125 - Eng. do Meio  3355-3438                                                   RPA-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Manhã / Tarde / 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ndara" w:hAnsi="Candara"/>
                                      <w:bCs w:val="fals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Cursos:</w:t>
                                  </w: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 xml:space="preserve"> Música / Harmonia / Teatro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ndara" w:hAnsi="Candara"/>
                                      <w:bCs w:val="fals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Oficinas:</w:t>
                                  </w:r>
                                  <w:r>
                                    <w:rPr>
                                      <w:rFonts w:cs="Times New Roman" w:ascii="Candara" w:hAnsi="Candara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Canto Coral / Teatr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Escola Profissional de Artes João Pernambu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>Rua Barão de Muribeca, 116 – Várz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>3355-4093/4094                                            RPA-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Manhã / Tarde / 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Cursos: Estamparia / Auxiliar de Serviços Gerais / Informática Básica / Técnicas de Vend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Oficinas: de Recreação, Esportiva e Cultura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Associação Pestalozzi do Recife Anexa à Escola Municipal Casarão do Barbalho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>Rua Dianópolis, 95 – Cordei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 xml:space="preserve">3453-5979                                      RPA-04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Manhã/ Tarde / 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Cabeleireiro / Doces e Salgados / Atendente Administrativo / Espanhol / Recepcionista na Área de Turismo / Culinária / Técnicas de Vendas / Serigrafi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Escola Profissional Anexa Ao CSU Bidu Kra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>Av. 11 de Agosto, s/n – Tot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>3355.0312                                                RPA-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Manhã / Tarde / 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szCs w:val="16"/>
                                    </w:rPr>
                                    <w:t>Cabeleireiro / Confeitaria / Doces e Salgados / Pintura em Tecido / Corte e Costura / Atendente Administrativo / Turismo / Inglês / Artigos Decorativos / Técnicas de Vendas / Recepcionista na Área de Saúde / Maquiagem e Penteado / Recepcionista na Área de Turism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Escola Profissional de Are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 xml:space="preserve">Rua Ipojuca, s/n – Arei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  <w:t>3355-3596                                                RPA-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Manhã / Tarde / 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Atendente Administrativo / Cabeleireiro / Manicure / Serralharia / Corte e Costura / Confeitaria / Turism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Escola Profissionalizante do Bongi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rFonts w:ascii="Baskerville Old Face" w:hAnsi="Baskerville Old Face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sz w:val="15"/>
                                      <w:szCs w:val="15"/>
                                    </w:rPr>
                                    <w:t xml:space="preserve">Rua Avertano Rocha, 330 – San Martin 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rFonts w:ascii="Baskerville Old Face" w:hAnsi="Baskerville Old Face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sz w:val="15"/>
                                      <w:szCs w:val="15"/>
                                    </w:rPr>
                                    <w:t>3355-4994                                                RPA-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Manhã / Tarde / 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Atendente Administrativo / Cabeleireiro /Marcenaria / Inglês / Culinária / Eletricidade Predial / Corte e Costura / Caldeiraria / Turismo / Espanhol / Customizaç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Escola Profissionalizante Maria de Sampaio Lucen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Baskerville Old Face" w:hAnsi="Baskerville Old Face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b w:val="false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Av. Rio Grande, s/n - UR 1 Ibura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Baskerville Old Face" w:hAnsi="Baskerville Old Face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b w:val="false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355-6903                                                  RPA-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Manhã / Tarde / 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Cabeleireiro / Corte e Costura / Doces e Salgados / Eletricidade Predial / Pintura em Tecido / Pastelari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  <w:t>Centro Profissionalizante Vila dos Milagre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b w:val="false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Rua Desembargador Pedro Ribeiro Malta,126-Ibur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b w:val="false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355-4795                                                  RPA-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  <w:bottom w:val="single" w:sz="12" w:space="0" w:color="C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Manhã / Ta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12" w:space="0" w:color="C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C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C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*Funciona de Segunda a Sábad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Baskerville Old Face" w:hAnsi="Baskerville Old Face" w:cs="Times New Roman"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**Atende exclusivamente pessoas c/ deficiência intelectu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C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bCs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bCs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4"/>
                                      <w:sz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Baskerville Old Face" w:hAnsi="Baskerville Old Face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rte" w:hAnsi="Forte" w:cs="Kartika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Kartika" w:ascii="Forte" w:hAnsi="Forte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1pt;height:595.3pt;mso-wrap-distance-left:7.05pt;mso-wrap-distance-right:7.05pt;mso-wrap-distance-top:0pt;mso-wrap-distance-bottom:0pt;margin-top:-23.1pt;mso-position-vertical-relative:text;margin-left:-7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3"/>
                        <w:gridCol w:w="355"/>
                        <w:gridCol w:w="6179"/>
                        <w:gridCol w:w="283"/>
                        <w:gridCol w:w="3260"/>
                        <w:gridCol w:w="1560"/>
                      </w:tblGrid>
                      <w:tr>
                        <w:trPr>
                          <w:trHeight w:val="111" w:hRule="exact"/>
                        </w:trPr>
                        <w:tc>
                          <w:tcPr>
                            <w:tcW w:w="46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4"/>
                              <w:snapToGrid w:val="false"/>
                              <w:ind w:left="0" w:right="0" w:hanging="0"/>
                              <w:jc w:val="center"/>
                              <w:rPr>
                                <w:shadow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hadow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bottom w:val="single" w:sz="12" w:space="0" w:color="C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High Tower Text" w:hAnsi="High Tower Text" w:cs="High Tower Text"/>
                                <w:shadow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hadow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ascii="High Tower Text" w:hAnsi="High Tower Text" w:cs="High Tower Text"/>
                                <w:shadow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hadow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12" w:space="0" w:color="C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snapToGrid w:val="false"/>
                              <w:ind w:left="864" w:hanging="864"/>
                              <w:jc w:val="center"/>
                              <w:rPr>
                                <w:rFonts w:ascii="High Tower Text" w:hAnsi="High Tower Text" w:cs="High Tower Text"/>
                                <w:shadow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hadow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12" w:space="0" w:color="C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High Tower Text" w:hAnsi="High Tower Text" w:cs="High Tower Text"/>
                                <w:shadow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hadow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12" w:space="0" w:color="C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napToGrid w:val="false"/>
                              <w:ind w:left="720" w:hanging="720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20" w:hanging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hadow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hadow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4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26" w:leader="none"/>
                                <w:tab w:val="left" w:pos="5034" w:leader="none"/>
                              </w:tabs>
                              <w:snapToGrid w:val="false"/>
                              <w:ind w:left="357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hadow/>
                                <w:color w:val="000000"/>
                                <w:position w:val="0"/>
                                <w:sz w:val="20"/>
                                <w:sz w:val="20"/>
                                <w:szCs w:val="12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hadow/>
                                <w:color w:val="000000"/>
                                <w:position w:val="0"/>
                                <w:sz w:val="20"/>
                                <w:sz w:val="20"/>
                                <w:szCs w:val="12"/>
                                <w:vertAlign w:val="baselin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 xml:space="preserve">Doces e Salgados / Confeitaria / Culinária / Cabeleireiro / Corte e Costura / Técnicas de Vendas /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Escola Profissional Anexa ao Sindicato dos Tecelões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Baskerville Old Face" w:hAnsi="Baskerville Old Face" w:cs="Times New Roman"/>
                                <w:b w:val="false"/>
                                <w:b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b w:val="false"/>
                                <w:color w:val="000000"/>
                                <w:sz w:val="15"/>
                                <w:szCs w:val="15"/>
                              </w:rPr>
                              <w:t>Rua de São Gonçalo, 109 – Coelhos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b w:val="false"/>
                                <w:color w:val="000000"/>
                                <w:sz w:val="15"/>
                                <w:szCs w:val="15"/>
                              </w:rPr>
                              <w:t>3355.3485                                                     RPA-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Gautami" w:hAnsi="Gautami" w:cs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Manhã / Tarde / Noite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4663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26" w:leader="none"/>
                                <w:tab w:val="left" w:pos="5034" w:leader="none"/>
                              </w:tabs>
                              <w:snapToGrid w:val="false"/>
                              <w:ind w:left="357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0"/>
                                <w:sz w:val="20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0"/>
                                <w:sz w:val="20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7" w:leader="none"/>
                                <w:tab w:val="left" w:pos="1888" w:leader="none"/>
                                <w:tab w:val="left" w:pos="5357" w:leader="none"/>
                              </w:tabs>
                              <w:ind w:left="680" w:right="140" w:hanging="0"/>
                              <w:jc w:val="both"/>
                              <w:rPr>
                                <w:rFonts w:ascii="High Tower Text" w:hAnsi="High Tower Text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High Tower Text" w:cs="High Tower Text" w:ascii="High Tower Text" w:hAnsi="High Tower Text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7" w:leader="none"/>
                                <w:tab w:val="left" w:pos="1888" w:leader="none"/>
                                <w:tab w:val="left" w:pos="5357" w:leader="none"/>
                              </w:tabs>
                              <w:ind w:left="680" w:right="140" w:hanging="0"/>
                              <w:jc w:val="both"/>
                              <w:rPr>
                                <w:rFonts w:ascii="High Tower Text" w:hAnsi="High Tower Text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High Tower Text" w:hAnsi="High Tower Text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7" w:leader="none"/>
                                <w:tab w:val="left" w:pos="1888" w:leader="none"/>
                                <w:tab w:val="left" w:pos="5357" w:leader="none"/>
                              </w:tabs>
                              <w:ind w:left="680" w:right="140" w:hanging="0"/>
                              <w:jc w:val="both"/>
                              <w:rPr>
                                <w:rFonts w:ascii="High Tower Text" w:hAnsi="High Tower Text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High Tower Text" w:hAnsi="High Tower Text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7" w:leader="none"/>
                                <w:tab w:val="left" w:pos="1888" w:leader="none"/>
                                <w:tab w:val="left" w:pos="5357" w:leader="none"/>
                              </w:tabs>
                              <w:ind w:left="356" w:right="140" w:hanging="0"/>
                              <w:jc w:val="both"/>
                              <w:rPr/>
                            </w:pPr>
                            <w:r>
                              <w:rPr>
                                <w:rFonts w:eastAsia="High Tower Text" w:cs="High Tower Text" w:ascii="High Tower Text" w:hAnsi="High Tower Text"/>
                                <w:b/>
                                <w:color w:val="C00000"/>
                                <w:position w:val="0"/>
                                <w:sz w:val="48"/>
                                <w:sz w:val="48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High Tower Text" w:hAnsi="High Tower Text"/>
                                <w:b/>
                                <w:color w:val="C00000"/>
                                <w:position w:val="0"/>
                                <w:sz w:val="48"/>
                                <w:sz w:val="48"/>
                                <w:vertAlign w:val="baseline"/>
                              </w:rPr>
                              <w:t>C</w:t>
                            </w:r>
                            <w:r>
                              <w:rPr>
                                <w:rFonts w:cs="Times New Roman" w:ascii="High Tower Text" w:hAnsi="High Tower Text"/>
                                <w:b/>
                                <w:color w:val="C00000"/>
                                <w:position w:val="0"/>
                                <w:sz w:val="24"/>
                                <w:vertAlign w:val="baseline"/>
                              </w:rPr>
                              <w:t>om o compromisso de investir no ensino profissionalizante como mais um instrumento de melhoria das condições de vida da população, a Prefeitura do Recife, por meio da Secretaria de Educação, oferece cursos de nível básico de 250h/a e 450h/a de formação profissionalizante em diversas áre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7" w:leader="none"/>
                              </w:tabs>
                              <w:ind w:left="680" w:right="140" w:hanging="0"/>
                              <w:jc w:val="both"/>
                              <w:rPr>
                                <w:rFonts w:ascii="High Tower Text" w:hAnsi="High Tower Text" w:cs="Times New Roman"/>
                                <w:b/>
                                <w:b/>
                                <w:color w:val="C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High Tower Text" w:hAnsi="High Tower Text"/>
                                <w:b/>
                                <w:color w:val="C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5040"/>
                                <w:tab w:val="left" w:pos="197" w:leader="none"/>
                                <w:tab w:val="left" w:pos="1888" w:leader="none"/>
                              </w:tabs>
                              <w:ind w:left="356" w:right="140" w:hanging="0"/>
                              <w:jc w:val="both"/>
                              <w:rPr/>
                            </w:pPr>
                            <w:r>
                              <w:rPr>
                                <w:rFonts w:eastAsia="High Tower Text" w:cs="High Tower Text" w:ascii="High Tower Text" w:hAnsi="High Tower Text"/>
                                <w:b/>
                                <w:color w:val="C00000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High Tower Text" w:hAnsi="High Tower Text"/>
                                <w:b/>
                                <w:color w:val="C00000"/>
                                <w:sz w:val="48"/>
                              </w:rPr>
                              <w:t>O</w:t>
                            </w:r>
                            <w:r>
                              <w:rPr>
                                <w:rFonts w:cs="Times New Roman" w:ascii="High Tower Text" w:hAnsi="High Tower Text"/>
                                <w:b/>
                                <w:color w:val="C00000"/>
                              </w:rPr>
                              <w:t>s cursos, realizados nas</w:t>
                            </w:r>
                            <w:r>
                              <w:rPr>
                                <w:rFonts w:eastAsia="Batang;바탕" w:cs="Times New Roman" w:ascii="Batang;바탕" w:hAnsi="Batang;바탕"/>
                                <w:b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High Tower Text" w:hAnsi="High Tower Text"/>
                                <w:b/>
                                <w:color w:val="C00000"/>
                              </w:rPr>
                              <w:t>Unidades Profissionalizantes do Município (Secretaria de Educação, Esporte e Lazer), são destinados às comunidades, em especial a estudantes das escolas públicas do município, a partir de 14 anos, e a pessoas inseridas nos programas sociais da Prefeitura. Você pode procurar o curso de sua preferência na Escola Profissionalizante mais próxima de sua casa (ver endereços e telefone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483" w:leader="none"/>
                              </w:tabs>
                              <w:jc w:val="center"/>
                              <w:rPr>
                                <w:rFonts w:ascii="Pristina" w:hAnsi="Pristina" w:cs="Times New Roman"/>
                                <w:b/>
                                <w:b/>
                                <w:color w:val="C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Pristina" w:hAnsi="Pristina"/>
                                <w:b/>
                                <w:color w:val="C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483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Pristina" w:cs="Pristina" w:ascii="Pristina" w:hAnsi="Pristina"/>
                                <w:b/>
                                <w:color w:val="C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483" w:leader="none"/>
                              </w:tabs>
                              <w:jc w:val="center"/>
                              <w:rPr>
                                <w:b/>
                                <w:b/>
                                <w:color w:val="C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C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Secretaria de Educação, Esporte e Laz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483" w:leader="none"/>
                              </w:tabs>
                              <w:jc w:val="center"/>
                              <w:rPr>
                                <w:b/>
                                <w:b/>
                                <w:color w:val="C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Diretoria de Ações Educacionais Complementa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483" w:leader="none"/>
                              </w:tabs>
                              <w:jc w:val="center"/>
                              <w:rPr>
                                <w:b/>
                                <w:b/>
                                <w:color w:val="C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C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C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Gerência de Educação Profissionaliz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26" w:leader="none"/>
                              </w:tabs>
                              <w:ind w:left="357" w:right="357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26" w:leader="none"/>
                              </w:tabs>
                              <w:ind w:left="357" w:right="357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26" w:leader="none"/>
                              </w:tabs>
                              <w:ind w:left="357" w:right="3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Fone: </w:t>
                            </w:r>
                            <w:r>
                              <w:rPr>
                                <w:rFonts w:eastAsia="Batang;바탕"/>
                                <w:b/>
                                <w:color w:val="C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(081) 3355-5971 ou 3355-59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26" w:leader="none"/>
                              </w:tabs>
                              <w:ind w:left="357" w:right="357" w:hanging="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26" w:leader="none"/>
                              </w:tabs>
                              <w:ind w:right="357" w:hanging="0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Idiomas (Inglês, Espanhol, Alemão, Italiano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Centro de Educação Profissional Jornalista Cristiano Donato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 xml:space="preserve">Rua da Imperatriz, 182 – Boa Vist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>3355-3592                                                     RPA-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Gautami" w:hAnsi="Gautami" w:cs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Manhã / Tarde / Noite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6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utami" w:hAnsi="Gautami" w:cs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 xml:space="preserve">Cabeleireiro / Estética Facial / Estética Corporal / Cuidador de Idosos / Recepcionista na Área de Saúde / Atendente Administrativo / Recepcionista na Área de Turismo / Técnicas de Vendas / Tranças e Penteados / Espanhol / Inglês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Centro de Qualificação Profissional São Jo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 xml:space="preserve">Rua Coelho Leite, s/n – Santo Ama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>3355-3808                                                  RPA-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Manhã / Tarde / Noit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6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Confeitaria / Culinária / Doces e Salgados / Eletricidade Predial / Bombeiro Hidráulico / Atendente Administrativo / Garçom e Garçonete / Cabeleireiro / Técnicas de Vendas / Depilação / Pastelaria / Espanhol / Inglês / Recepcionista na Área de Turism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Escola Profissional de Beberib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Zuleide Gomes Monteir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kerville Old Face" w:hAnsi="Baskerville Old Face" w:cs="Times New Roman"/>
                                <w:b w:val="false"/>
                                <w:b w:val="false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b w:val="false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ua Melânio de Barros Correia, s/n – Beberibe 3355.3656                                                 RPA-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jc w:val="center"/>
                              <w:rPr>
                                <w:rFonts w:ascii="Forte" w:hAnsi="Forte" w:cs="Kartika"/>
                                <w:szCs w:val="16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Cs w:val="16"/>
                              </w:rPr>
                              <w:t>Manhã / Tarde / Noit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6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 xml:space="preserve">Cabeleireiro / Manicure / Maquiagem e Penteado / Pintura em Tecidos / Bijuteria / Artigos Decorativos / Culinária / Atendente Administrativo / Estamparia / Doces e Salgados / Recepcionista na Área de Turismo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Escola Profissional Dona Olegarin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>Rua das Graças, s/n Graças (Anexa à Igreja das Graças)     3355-3004                                 RPA-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Manhã / Tarde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46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Pintura em Tecido / Estamparia / Recepcionista na Área de Turismo / Recepcionista na Área de Saúde / Artigos Decorativos / Atendente Administrativo / Serigrafia / Espanhol / Técnicas de Vendas / Customizaç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Escola Profissional Virgem Poder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>Rua Leonardo Cavalcante, 116 – Parnamir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>3355-3632                                                  RPA-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 xml:space="preserve">Manhã / Tarde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6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Serralharia / Solda Oxi-acetilênica / Caldeiraria / Eletricidade Predial / Recepcionista na Área de Saúde / Marcenaria / Recepcionista na Área de Turismo / Solda Elétrica com Solda Mig-Mag / Atendente Administrativ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Escola Profissional Professor Moacir de Melo Rê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>Rua Vasco da Gama, s/n -Vasco da G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>3355-6898                                                 RPA-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Manhã / Tarde / Noite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6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Cabeleireiro / Manicure / Artigos Decorativos / Bijuteria / Pintura em Tecido / Corte e Costura / Inglê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Escola Profissional Professor Aderbal Jur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>Rua Vasco da Gama, s/n – Vasco da G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>3355-3829                                                   RPA-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Manhã / Tarde / Noite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6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Atendente Administrativo / Cabeleireiro / Pintura em Tecido / Serigrafia / Grafitagem / Inglês / Espanhol / Recepcionista na Área da Saúd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Escola Profissional Magalhães Bas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 xml:space="preserve">Rua Francisco Lacerda, s/n – Várz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>3355-6006                                                   RPA-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Manhã/Tarde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Confeitaria / Corte e Costura / Turismo / Atendente Administrativo / Cabeleireiro / Técnicas de Vendas / Inglês / Pastelaria / Doces e Salgad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Escola Municipal Engenheiro Antônio Bezerra Bal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>Rua Álvaro Teixeira Mesquita, 125 - Eng. do Meio  3355-3438                                                   RPA-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Manhã / Tarde / Noite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6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ndara" w:hAnsi="Candara"/>
                                <w:bCs w:val="fals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Cursos:</w:t>
                            </w: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 xml:space="preserve"> Música / Harmonia / Teatr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ndara" w:hAnsi="Candara"/>
                                <w:bCs w:val="fals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Oficinas:</w:t>
                            </w:r>
                            <w:r>
                              <w:rPr>
                                <w:rFonts w:cs="Times New Roman" w:ascii="Candara" w:hAnsi="Candara"/>
                                <w:b/>
                                <w:bCs w:val="fals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Canto Coral / Teatr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Escola Profissional de Artes João Pernambu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>Rua Barão de Muribeca, 116 – Várz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>3355-4093/4094                                            RPA-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Manhã / Tarde / Noite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6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Cursos: Estamparia / Auxiliar de Serviços Gerais / Informática Básica / Técnicas de Vend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Oficinas: de Recreação, Esportiva e Cultural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Associação Pestalozzi do Recife Anexa à Escola Municipal Casarão do Barbalho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>Rua Dianópolis, 95 – Cord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 xml:space="preserve">3453-5979                                      RPA-04           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Manhã/ Tarde / Noite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6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Cabeleireiro / Doces e Salgados / Atendente Administrativo / Espanhol / Recepcionista na Área de Turismo / Culinária / Técnicas de Vendas / Serigrafi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Escola Profissional Anexa Ao CSU Bidu Kr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>Av. 11 de Agosto, s/n – Tot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>3355.0312                                                RPA-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Manhã / Tarde / Noite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46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szCs w:val="16"/>
                              </w:rPr>
                              <w:t>Cabeleireiro / Confeitaria / Doces e Salgados / Pintura em Tecido / Corte e Costura / Atendente Administrativo / Turismo / Inglês / Artigos Decorativos / Técnicas de Vendas / Recepcionista na Área de Saúde / Maquiagem e Penteado / Recepcionista na Área de Turism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Escola Profissional de Are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 xml:space="preserve">Rua Ipojuca, s/n – Arei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  <w:t>3355-3596                                                RPA-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Manhã / Tarde / Noite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46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Atendente Administrativo / Cabeleireiro / Manicure / Serralharia / Corte e Costura / Confeitaria / Turism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Escola Profissionalizante do Bongi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Baskerville Old Face" w:hAnsi="Baskerville Old Face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sz w:val="15"/>
                                <w:szCs w:val="15"/>
                              </w:rPr>
                              <w:t xml:space="preserve">Rua Avertano Rocha, 330 – San Martin 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Baskerville Old Face" w:hAnsi="Baskerville Old Face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sz w:val="15"/>
                                <w:szCs w:val="15"/>
                              </w:rPr>
                              <w:t>3355-4994                                                RPA-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Manhã / Tarde / Noite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46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Corpodetexto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Atendente Administrativo / Cabeleireiro /Marcenaria / Inglês / Culinária / Eletricidade Predial / Corte e Costura / Caldeiraria / Turismo / Espanhol / Customizaç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Escola Profissionalizante Maria de Sampaio Luce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kerville Old Face" w:hAnsi="Baskerville Old Face" w:cs="Times New Roman"/>
                                <w:b w:val="false"/>
                                <w:b w:val="false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b w:val="false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Av. Rio Grande, s/n - UR 1 Ibur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kerville Old Face" w:hAnsi="Baskerville Old Face" w:cs="Times New Roman"/>
                                <w:b w:val="false"/>
                                <w:b w:val="false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b w:val="false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355-6903                                                  RPA-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Manhã / Tarde / Noite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6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Cabeleireiro / Corte e Costura / Doces e Salgados / Eletricidade Predial / Pintura em Tecido / Pastelari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  <w:t>Centro Profissionalizante Vila dos Milagr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askerville Old Face" w:hAnsi="Baskerville Old Face" w:cs="Times New Roman"/>
                                <w:b w:val="false"/>
                                <w:b w:val="false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b w:val="false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ua Desembargador Pedro Ribeiro Malta,126-Ibur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Baskerville Old Face" w:hAnsi="Baskerville Old Face"/>
                                <w:b w:val="false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355-4795                                                  RPA-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  <w:bottom w:val="single" w:sz="12" w:space="0" w:color="C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Manhã / Tard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466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12" w:space="0" w:color="C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5"/>
                                <w:sz w:val="15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C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C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Baskerville Old Face" w:hAnsi="Baskerville Old Face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*Funciona de Segunda a Sábad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kerville Old Face" w:hAnsi="Baskerville Old Face" w:cs="Times New Roman"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**Atende exclusivamente pessoas c/ deficiência intelectua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C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bCs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bCs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46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4"/>
                                <w:sz w:val="1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5"/>
                                <w:sz w:val="15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5"/>
                                <w:sz w:val="15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5"/>
                                <w:sz w:val="15"/>
                                <w:szCs w:val="1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color w:val="000000"/>
                                <w:position w:val="0"/>
                                <w:sz w:val="15"/>
                                <w:sz w:val="15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askerville Old Face" w:hAnsi="Baskerville Old Face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rte" w:hAnsi="Forte" w:cs="Kartika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Kartika" w:ascii="Forte" w:hAnsi="Forte"/>
                                <w:color w:val="0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embloco"/>
        <w:tabs>
          <w:tab w:val="clear" w:pos="20508"/>
          <w:tab w:val="left" w:pos="1200" w:leader="none"/>
          <w:tab w:val="left" w:pos="9180" w:leader="none"/>
        </w:tabs>
        <w:ind w:left="0" w:right="1260" w:hanging="0"/>
        <w:rPr/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38645</wp:posOffset>
            </wp:positionH>
            <wp:positionV relativeFrom="paragraph">
              <wp:posOffset>4589145</wp:posOffset>
            </wp:positionV>
            <wp:extent cx="3521075" cy="25825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95" t="67416" r="12856" b="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779260</wp:posOffset>
            </wp:positionH>
            <wp:positionV relativeFrom="margin">
              <wp:posOffset>716280</wp:posOffset>
            </wp:positionV>
            <wp:extent cx="3680460" cy="3817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6" t="536" r="60085" b="70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1820</wp:posOffset>
            </wp:positionH>
            <wp:positionV relativeFrom="paragraph">
              <wp:posOffset>254635</wp:posOffset>
            </wp:positionV>
            <wp:extent cx="3043555" cy="6007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99" t="25906" r="64149" b="6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00220</wp:posOffset>
            </wp:positionH>
            <wp:positionV relativeFrom="margin">
              <wp:posOffset>5954395</wp:posOffset>
            </wp:positionV>
            <wp:extent cx="1645920" cy="763270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8989060</wp:posOffset>
            </wp:positionH>
            <wp:positionV relativeFrom="margin">
              <wp:posOffset>1249680</wp:posOffset>
            </wp:positionV>
            <wp:extent cx="1550670" cy="32842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362315</wp:posOffset>
            </wp:positionH>
            <wp:positionV relativeFrom="margin">
              <wp:posOffset>-130810</wp:posOffset>
            </wp:positionV>
            <wp:extent cx="922020" cy="7918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7040</wp:posOffset>
                </wp:positionH>
                <wp:positionV relativeFrom="paragraph">
                  <wp:posOffset>-6206490</wp:posOffset>
                </wp:positionV>
                <wp:extent cx="1104900" cy="365125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365040"/>
                          <a:chOff x="0" y="0"/>
                          <a:chExt cx="1104840" cy="365040"/>
                        </a:xfrm>
                      </wpg:grpSpPr>
                      <wps:wsp>
                        <wps:cNvCnPr/>
                        <wps:spPr>
                          <a:xfrm>
                            <a:off x="1097280" y="581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103644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0"/>
                                  <w:spacing w:val="1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PREFEITURA DO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20"/>
                            <a:ext cx="109728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8"/>
                                  <w:spacing w:val="1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 RECIF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2pt;margin-top:-488.7pt;width:87pt;height:28.75pt" coordorigin="12704,-9774" coordsize="1740,5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32;top:-617;width:0;height:0" type="_x0000_t32">
                  <v:stroke color="#17365d" weight="1908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f497d" stroked="t" o:allowincell="f" style="position:absolute;left:12812;top:-9774;width:1631;height:159;mso-wrap-style:none;v-text-anchor:middle" type="_x0000_t136">
                  <v:path textpathok="t"/>
                  <v:textpath on="t" fitshape="t" string="PREFEITURA DO" style="font-family:&quot;Times New Roman&quot;;font-size:10pt"/>
                  <v:fill o:detectmouseclick="t" type="solid" color2="#e0b682"/>
                  <v:stroke color="#17365d" weight="9360" joinstyle="miter" endcap="flat"/>
                  <w10:wrap type="none"/>
                </v:shape>
                <v:shape id="shape_0" fillcolor="#1f497d" stroked="t" o:allowincell="f" style="position:absolute;left:12704;top:-9501;width:1727;height:301;mso-wrap-style:none;v-text-anchor:middle" type="_x0000_t136">
                  <v:path textpathok="t"/>
                  <v:textpath on="t" fitshape="t" string=" RECIFE" style="font-family:&quot;Times New Roman&quot;;font-size:14pt"/>
                  <v:fill o:detectmouseclick="t" type="solid" color2="#e0b682"/>
                  <v:stroke color="#17365d" weight="9360" joinstyle="miter" endcap="flat"/>
                  <w10:wrap type="none"/>
                </v:shape>
              </v:group>
            </w:pict>
          </mc:Fallback>
        </mc:AlternateContent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-6447790</wp:posOffset>
                </wp:positionV>
                <wp:extent cx="2984500" cy="6261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ALIMENT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AR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ARTESAN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CONSTRUÇÃO CIV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EDUCAÇÃO E SA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ESCRITÓ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ESPORTE E LAZ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HIGIENE E BELE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INDUST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TUR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VESTU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44"/>
                                <w:szCs w:val="44"/>
                              </w:rPr>
                              <w:t>A oportunidade de construir um futuro melho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493pt;mso-wrap-distance-left:9.05pt;mso-wrap-distance-right:9.05pt;mso-wrap-distance-top:0pt;mso-wrap-distance-bottom:0pt;margin-top:-507.7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ALIMENT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AR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ARTESAN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CONSTRUÇÃO CIV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EDUCAÇÃO E SAU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ESCRITÓ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ESPORTE E LAZ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HIGIENE E BELE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IDIO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INDUST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TUR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VESTUÁR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44"/>
                          <w:szCs w:val="44"/>
                        </w:rPr>
                        <w:t>A oportunidade de construir um futuro melho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855345</wp:posOffset>
                </wp:positionV>
                <wp:extent cx="2984500" cy="58140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81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ALIMENT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AR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ARTESAN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CONSTRUÇÃO CIV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EDUCAÇÃO E SA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ESCRITÓ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HIGIENE E BELE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INDUST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TUR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  <w:t>VESTU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44"/>
                                <w:szCs w:val="44"/>
                              </w:rPr>
                              <w:t>Programa Recife das Oportun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158750"/>
                                  <wp:effectExtent l="0" t="0" r="0" b="0"/>
                                  <wp:docPr id="11" name="Image6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457.8pt;mso-wrap-distance-left:9.05pt;mso-wrap-distance-right:9.05pt;mso-wrap-distance-top:0pt;mso-wrap-distance-bottom:0pt;margin-top:67.35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ALIMENT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AR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ARTESAN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CONSTRUÇÃO CIV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EDUCAÇÃO E SAU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ESCRITÓ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HIGIENE E BELE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IDIO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INDUST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TUR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  <w:t>VESTUÁR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44"/>
                          <w:szCs w:val="44"/>
                        </w:rPr>
                        <w:t>Programa Recife das Oportunid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42900" cy="158750"/>
                            <wp:effectExtent l="0" t="0" r="0" b="0"/>
                            <wp:docPr id="12" name="Image6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16838" w:h="11906"/>
      <w:pgMar w:left="142" w:right="110" w:gutter="0" w:header="142" w:top="572" w:footer="0" w:bottom="180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Candara">
    <w:charset w:val="00"/>
    <w:family w:val="swiss"/>
    <w:pitch w:val="variable"/>
  </w:font>
  <w:font w:name="Baskerville Old Face">
    <w:charset w:val="00"/>
    <w:family w:val="roman"/>
    <w:pitch w:val="variable"/>
  </w:font>
  <w:font w:name="Gautam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Pristina">
    <w:charset w:val="00"/>
    <w:family w:val="script"/>
    <w:pitch w:val="variable"/>
  </w:font>
  <w:font w:name="Forte">
    <w:charset w:val="00"/>
    <w:family w:val="script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36100" cy="7077075"/>
          <wp:effectExtent l="0" t="0" r="0" b="0"/>
          <wp:wrapNone/>
          <wp:docPr id="13" name="WordPictureWatermark10148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0148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0" cy="707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kern w:val="2"/>
      <w:sz w:val="24"/>
      <w:szCs w:val="24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kern w:val="2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kern w:val="2"/>
      <w:position w:val="0"/>
      <w:sz w:val="20"/>
      <w:sz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color w:val="FF0000"/>
      <w:kern w:val="2"/>
      <w:position w:val="0"/>
      <w:sz w:val="16"/>
      <w:sz w:val="16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color w:val="000000"/>
      <w:kern w:val="2"/>
      <w:position w:val="0"/>
      <w:sz w:val="28"/>
      <w:sz w:val="28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bCs/>
      <w:color w:val="000000"/>
      <w:kern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kern w:val="2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 w:val="false"/>
      <w:color w:val="000000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/>
    <w:rPr>
      <w:color w:val="FF0000"/>
      <w:kern w:val="2"/>
      <w:position w:val="0"/>
      <w:sz w:val="16"/>
      <w:sz w:val="16"/>
      <w:vertAlign w:val="baseline"/>
    </w:rPr>
  </w:style>
  <w:style w:type="paragraph" w:styleId="Textoembloco">
    <w:name w:val="Texto em bloco"/>
    <w:basedOn w:val="Normal"/>
    <w:qFormat/>
    <w:pPr>
      <w:tabs>
        <w:tab w:val="clear" w:pos="709"/>
        <w:tab w:val="left" w:pos="20508" w:leader="none"/>
      </w:tabs>
      <w:ind w:left="5664" w:right="1260" w:hanging="5664"/>
    </w:pPr>
    <w:rPr>
      <w:color w:val="000000"/>
      <w:sz w:val="16"/>
    </w:rPr>
  </w:style>
  <w:style w:type="paragraph" w:styleId="Corpodetexto3">
    <w:name w:val="Corpo de texto 3"/>
    <w:basedOn w:val="Normal"/>
    <w:qFormat/>
    <w:pPr/>
    <w:rPr>
      <w:color w:val="000000"/>
      <w:kern w:val="2"/>
      <w:position w:val="0"/>
      <w:sz w:val="16"/>
      <w:sz w:val="16"/>
      <w:vertAlign w:val="baseline"/>
    </w:rPr>
  </w:style>
  <w:style w:type="paragraph" w:styleId="TextBodyIndent">
    <w:name w:val="Body Text Indent"/>
    <w:basedOn w:val="Normal"/>
    <w:pPr>
      <w:tabs>
        <w:tab w:val="clear" w:pos="709"/>
        <w:tab w:val="left" w:pos="5040" w:leader="none"/>
      </w:tabs>
      <w:ind w:left="360" w:right="0" w:hanging="0"/>
    </w:pPr>
    <w:rPr>
      <w:color w:val="FFFFFF"/>
      <w:kern w:val="2"/>
      <w:position w:val="0"/>
      <w:sz w:val="24"/>
      <w:sz w:val="24"/>
      <w:vertAlign w:val="baselin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hyperlink" Target="http://www2.recife.pe.gov.br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2.recife.pe.gov.br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13:00Z</dcterms:created>
  <dc:creator>Sec. Educação</dc:creator>
  <dc:description/>
  <dc:language>en-US</dc:language>
  <cp:lastModifiedBy>suporte</cp:lastModifiedBy>
  <cp:lastPrinted>2012-01-13T12:57:00Z</cp:lastPrinted>
  <dcterms:modified xsi:type="dcterms:W3CDTF">2012-06-26T21:13:00Z</dcterms:modified>
  <cp:revision>2</cp:revision>
  <dc:subject/>
  <dc:title>Escola</dc:title>
</cp:coreProperties>
</file>