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PARA COMPROVAÇÃO DO DISPOSTO NO INCISO XXXIII, DO ART. 7º DA CF/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À FUNDAÇÃO DE CULTURA CIDADE DO RECIFE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, inscrita no CNPJ sob o nº_____________________, por intermédio de seu representante legal, o Sr. (a).___________________________________, portador da Cédula de Identidade nº _______________  e do CPF nº_______________,</w:t>
      </w:r>
      <w:r>
        <w:rPr>
          <w:b/>
          <w:sz w:val="28"/>
          <w:szCs w:val="28"/>
        </w:rPr>
        <w:t xml:space="preserve"> DECLARA, </w:t>
      </w:r>
      <w:r>
        <w:rPr>
          <w:sz w:val="28"/>
          <w:szCs w:val="28"/>
        </w:rPr>
        <w:t xml:space="preserve">para fins do disposto no inciso V do art. 27 da Lei nº 8.666, de 21 de junho de 1993, acrescido pela Lei nº 9.854, de 27 de outubro de 1999, </w:t>
      </w:r>
      <w:r>
        <w:rPr>
          <w:b/>
          <w:sz w:val="28"/>
          <w:szCs w:val="28"/>
        </w:rPr>
        <w:t>que não emprega menor de dezoito anos em trabalho noturno perigoso ou insalubre e não emprega menor de dezesseis ano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 Ressalva: emprega menor, a partir de quatorze anos, na condição de aprendi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, _____ de ____________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ina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OBS: em caso afirmativo, assinalar a ressalva acim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49:00Z</dcterms:created>
  <dc:creator>PCR_15687</dc:creator>
  <dc:description/>
  <dc:language>en-US</dc:language>
  <cp:lastModifiedBy>Carla Francine</cp:lastModifiedBy>
  <cp:lastPrinted>2012-03-01T17:49:00Z</cp:lastPrinted>
  <dcterms:modified xsi:type="dcterms:W3CDTF">2012-09-25T16:49:00Z</dcterms:modified>
  <cp:revision>2</cp:revision>
  <dc:subject/>
  <dc:title>DECLARAÇÃO PARA COMPROVAÇÃO DO DISPOSTO NO INCISO XXXIII, DO ART</dc:title>
</cp:coreProperties>
</file>