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ELEIÇÃO DO CONSELHO MUNICIPAL DE POLÍTICA CULTURAL PARA O BIÊNIO 2012/2014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. ESCOLA EMIDIO DANTAS BARRETO – SANTO AMARO – (EM FRENTE AO CEMITÉRIO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. ESCOLA ESTADUAL JOAQUIM NABUCO – SANTO ANTONIO – SANTO ANTONIO - (RUA IMPERIAL)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 xml:space="preserve">1.3. ESCOLA JORNALISTA C. POSTO – COQUE - AV. CENTRAL ( RUA CABO EUTROPIO)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>2.1. ESCOLA ESTADAL SÃO JUDAS TADEU – CHÃO DE ESTRELAS – PROX. TERMINAL DE ONIBUS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>2.2. ESCOLA MUNICIPAL ANTONIO TIBURCIO – ALTO SANTA TEREZINHA – DEPOIS DA PRAÇA DA BOMBA DO HEMETERIO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>2.3. ESCOLA MUNICIPAL DO BEBERIBE – BEBERIBE – PROXIMO DA PRAÇA DA CONVENÇÃO E ESCOLA ZULEIDE GOMES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>3.1. ESCOLA MUNICIPALGILBERTO FREIRE - SITIO DOS PINTOS – POR TRAZ DA UNIVERSIDADE FEDERAL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>3.1. SITIO DA TRAINDADE – CASA AMARELA – ESTRADA DO ARRAIAL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 xml:space="preserve">3.2. CAAP – AV. NORTE NA ESQUINA DA SUBIDA DO MORRO DA CONCEIÇÃO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 ESCOLA ROTARY DE NOVA DESCOBERTA – APOIO DO MERCADO – SENTIDO BREJO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>3.3. ESCOLA SÃO CRISTOVÃO – GUABIRABA – PROX. TERMINAL DOS ONIBUS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>4.1. ESCOLA SITIO DO BERARDO – PRADO – RUA DA LAMA PROXIMO AO HOTEL LUA DE MEL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>4.1. ESCOLA DINA OLIVEIRA – IPUTINGA – ESTRADA DO BARBALHO, DEPOIS DOS CORREIOS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>4.2. ESCOLA PINTOR LAURO VILARES – RODA DE FOGO – PROXIMO AO TERMINAL DOS ONIBUS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>4.3. ESCOLA DIVINO ESPIRITO – CAXANGÁ – INTEGRAÇÃO DA CAXANGÁ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5.1. ESCOLA GENERAL SAN MARTIN – SAN MARTIN – PROX. NOEL RODRIGUES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>5.1. ESCOLA ANTONIO DE BRITO ALVES – MUSTARDINHA – PROX. A PRAÇA DO ABC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>5.2. ESCOLA PROFISSIONAL DE AREIAS – AREIAS – RUA IPUTINGA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 xml:space="preserve">5.3. CENTRO SOCIAL BIDU KRAUSE – TOTO – AV. LIBERDADE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>5.3. ESCOLA MUNICIPAL MATIAS DELGADO – JARDIM SÃO PAULO – NA PRAÇA EL SALVADOR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>6.1   TEATRO BARRETO JUNIOR – PINA – INICIO DA DOMINGOS FERREIRA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>6.1   ESCOLA ELEONOR ROOSEVELT – IPSEP -  NA PRAÇA DO IPSEP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.2   ESCOLA FLORESTAN FERNANDES – IBURA DE BAIXO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2   ESCOLA MUNICIPAL JORDÃO BAIXO -  JORDÃO BAIXO PROXIMO TERMINAL DE ONIBUS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3   ESCOLA MUNICIPAL CARLUCIO CASTANHA – UR-01 IBURA – PROXIMO CAMPO NACIONAL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3   ESCOLA ESTADUAL PROFESSOR JORDÃO EMERECIANO – UR-02 IBURA.</w:t>
      </w:r>
    </w:p>
    <w:sectPr>
      <w:type w:val="nextPage"/>
      <w:pgSz w:orient="landscape" w:w="16838" w:h="11906"/>
      <w:pgMar w:left="1077" w:right="45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9:49:00Z</dcterms:created>
  <dc:creator>.</dc:creator>
  <dc:description/>
  <cp:keywords/>
  <dc:language>en-US</dc:language>
  <cp:lastModifiedBy>pcr</cp:lastModifiedBy>
  <cp:lastPrinted>2012-07-05T14:16:00Z</cp:lastPrinted>
  <dcterms:modified xsi:type="dcterms:W3CDTF">2012-07-05T20:45:00Z</dcterms:modified>
  <cp:revision>5</cp:revision>
  <dc:subject/>
  <dc:title>1</dc:title>
</cp:coreProperties>
</file>