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pt-BR"/>
        </w:rPr>
        <w:t>ELEIÇÃO DO CONSELHO MUNICIPAL DE POLÍTICA CULTURAL PARA O BIÊNIO 2012/2014.</w:t>
        <w:br/>
        <w:t>CANDIDATOS | Nº DE VOTAÇÃO</w:t>
      </w: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br/>
        <w:br/>
      </w:r>
      <w:r>
        <w:rPr>
          <w:rFonts w:eastAsia="Times New Roman" w:cs="Verdana" w:ascii="Verdana" w:hAnsi="Verdana"/>
          <w:b/>
          <w:color w:val="000000"/>
          <w:sz w:val="16"/>
          <w:szCs w:val="16"/>
          <w:u w:val="single"/>
          <w:lang w:eastAsia="pt-BR"/>
        </w:rPr>
        <w:t>RPAs</w:t>
      </w: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br/>
        <w:br/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pt-BR"/>
        </w:rPr>
        <w:t>RPA 01</w:t>
      </w: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>MOISES SEVERINO JOSÉ DA SILVA 23</w:t>
        <w:br/>
        <w:t>MANOEL JÚLIO DO NASCIMENTO 41</w:t>
        <w:br/>
        <w:t>NIELSON DE LIMA 48</w:t>
        <w:br/>
        <w:br/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pt-BR"/>
        </w:rPr>
        <w:t>RPA 02</w:t>
      </w: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>MANOEL JOSÉ DA SILVA 19</w:t>
        <w:br/>
        <w:t>ALZIRA MARIA DANTAS 27</w:t>
        <w:br/>
        <w:t>CRISTIANA DE LIMA SANTOS 23</w:t>
        <w:br/>
        <w:br/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pt-BR"/>
        </w:rPr>
        <w:t>RPA 03</w:t>
      </w: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>JOSÉ MUNIZ DA SILVA 21</w:t>
        <w:br/>
        <w:t>CLÁUDIO FERREIRA DOS SANTOS 28</w:t>
        <w:br/>
        <w:t>MARLENE SANTIAGO DE CARVALHO 42</w:t>
        <w:br/>
        <w:br/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pt-BR"/>
        </w:rPr>
        <w:t>RPA 04</w:t>
      </w: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>ERASMO MANOEL DE SOUZA 25</w:t>
        <w:br/>
        <w:t>ANALICE ANDRESA DA SILVA 34</w:t>
        <w:br/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pt-BR"/>
        </w:rPr>
        <w:br/>
        <w:t>RPA 05</w:t>
      </w: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>ARADY JOSÉ DA SILVA 13</w:t>
        <w:br/>
        <w:t>OSVALDO ALEXANDRE CELESTINO DE AMORIM 18</w:t>
        <w:br/>
        <w:t>EDUARDO JOSÉ DOS SANTOS 39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pt-BR"/>
        </w:rPr>
        <w:t xml:space="preserve">RPA 0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>CRISTIANA MARIA SILVA LOPES DE LIMA 20</w:t>
        <w:br/>
        <w:t>NEUSA DE ALBUQUERQUE MENDONÇA 54</w:t>
        <w:br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6"/>
          <w:szCs w:val="16"/>
          <w:u w:val="single"/>
          <w:lang w:eastAsia="pt-BR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u w:val="single"/>
          <w:lang w:eastAsia="pt-BR"/>
        </w:rPr>
        <w:t>SEGMENTO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br/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pt-BR"/>
        </w:rPr>
        <w:t xml:space="preserve">AUDIO VISUA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>FERNANDA FREIRE DE SOUZA 12</w:t>
        <w:br/>
        <w:t>MAGDA VALÉRIA DE SOUZA COSTA 35</w:t>
        <w:br/>
        <w:br/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pt-BR"/>
        </w:rPr>
        <w:t>ARTESANATO</w:t>
      </w: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>SILVIA REGINA FIGUEIREDO NOGUEIRA 16</w:t>
        <w:br/>
        <w:t>ANTONIO GOMES DA SILVA FILHO 17</w:t>
        <w:br/>
        <w:t>ALINE MARIA MEDEIROS DE ALBUQUERQUE 29</w:t>
        <w:br/>
        <w:br/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pt-BR"/>
        </w:rPr>
        <w:t>ARTES VISUAIS</w:t>
      </w: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>DIOGO DOBBIN CAVALCANTI 50</w:t>
        <w:br/>
        <w:t>BRAZ MARINHO JUNIOR 53</w:t>
        <w:br/>
        <w:br/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pt-BR"/>
        </w:rPr>
        <w:t>CICLOS CULTURAIS</w:t>
      </w: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 xml:space="preserve">TROÇA CARNAVALESCA MISTA BACALHAU DO BECO 24 (HERMES JOSÉ DA SILVA)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>CECAB - CENTRO DE ESTUDO DA CULTURA AFRO-BRASILEIRA 31 (CARLOS ALBERTO DE SOUZA - SEREIA) </w:t>
        <w:br/>
        <w:t>TRIBOS ARAPAHOS 33 (JOÃO BATISTA GALDINO DA SILVA) </w:t>
        <w:br/>
        <w:t>CLUBE CARNAVALESCO MIXTO SEU MALAQUIAS 32 (CLÁUDIO BRANDÃO DE OLIVEIRA) </w:t>
        <w:br/>
        <w:br/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pt-BR"/>
        </w:rPr>
        <w:t xml:space="preserve">DESIG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>PAULO SERGIO BASTOS OLIVA 36</w:t>
        <w:br/>
        <w:t>CECÍLIA DA ROCHA PESSOA 52</w:t>
        <w:br/>
        <w:br/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pt-BR"/>
        </w:rPr>
        <w:t>INSTITUIÇÕES NÃO-GOVERNAMENTAIS</w:t>
      </w: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>ACAAPE - ASSOCIAÇÃO CULTURAL E ASSISTENCIAL DOS ARTISTAS DE PERNAMBUCO 22 (TELMA ANDRADE) </w:t>
        <w:br/>
        <w:t>CLUBE DE MÃES DA MANGUEIRA 38 (SONIA MARIA DE OLIVEIRA PINTO)</w:t>
        <w:br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pt-BR"/>
        </w:rPr>
        <w:t xml:space="preserve">LITERATUR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>ALTAIR LEAL FERREIRA 37</w:t>
        <w:br/>
        <w:t>NIVALDO GOMES DE LEMOS 44</w:t>
        <w:br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pt-BR"/>
        </w:rPr>
        <w:t>PATRIMÔNIO E ARQUITETURA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t>JOÃO AMARO MONTEIRO DA SILVA 40</w:t>
        <w:br/>
        <w:t>ALEXANDRE ALBERTO SANTOS DE OLIVEIRA 51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9:42:00Z</dcterms:created>
  <dc:creator>User</dc:creator>
  <dc:description/>
  <cp:keywords/>
  <dc:language>en-US</dc:language>
  <cp:lastModifiedBy>pcr</cp:lastModifiedBy>
  <dcterms:modified xsi:type="dcterms:W3CDTF">2012-07-05T20:45:00Z</dcterms:modified>
  <cp:revision>3</cp:revision>
  <dc:subject/>
  <dc:title/>
</cp:coreProperties>
</file>