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DISTRITO SANITÁRIO II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61"/>
        <w:gridCol w:w="4678"/>
      </w:tblGrid>
      <w:tr>
        <w:trPr>
          <w:trHeight w:val="184" w:hRule="atLeast"/>
          <w:cantSplit w:val="true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 FRIA</w:t>
            </w:r>
          </w:p>
        </w:tc>
      </w:tr>
      <w:tr>
        <w:trPr>
          <w:trHeight w:val="18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ST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/ENDEREÇ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ÊNCIA</w:t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0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ONCHEGO BAR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. Beberibe, 23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07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FRENTE AO SENA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Japaranduba, 8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06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SOCIAÇÃO DOS MORADORES DO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ÓRREGO JOÃO CARVOEIR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Córrego João Carvoeiro, 28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0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XAVIER DE BRITO, 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03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INHA DISNE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São Sebastião, s/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03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ÉGIO ALDA ROMEU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Córrego do Deodato, 4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0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SSOCIAÇÃO DOS MORADORES DO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ÓRREGO DO DEODAT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Córrego do Deodato, s/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0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COLA MUNICIPAL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A MAURICÉIA WANDERLE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ua São Sebastião, 813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08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ÁSSIA MÓVEI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Belo Jardim,  94-B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0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SOCIAÇÃO DOS MORADORES DO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ÓRREGO ANTÔNIO RODRIGUE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Córrego Antônio Rodrigues, s/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05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DE  SAMBA MIÇANGUEIR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Alto do Deodato, s/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1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NOVO HORIZONT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Alto Guilhermino, 4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0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NIFICADORA ALTO DO PASCOAL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eira de Pedra, 26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0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UBE  DE MÃES EGAS MUNIZ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Egas Muniz, 16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0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 DO SENHOR CLÓVIS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eira de Pedra, 5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0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MUNICIPAL ALTO DO PASCO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eira de Pedra, 95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0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ESTADUAL GABRIELA MISTRAL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eira de Pedra. S/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379"/>
        <w:gridCol w:w="3260"/>
      </w:tblGrid>
      <w:tr>
        <w:trPr>
          <w:trHeight w:val="184" w:hRule="atLeast"/>
          <w:cantSplit w:val="true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DE SANTA TEREZINHA</w:t>
            </w:r>
          </w:p>
        </w:tc>
      </w:tr>
      <w:tr>
        <w:trPr>
          <w:trHeight w:val="18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STO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/ENDEREÇ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ÊNCIA</w:t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03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ATLÉTICA ALTO DO CÉU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. Aníbal Benévolo, 2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00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MUNICIPAL ANTÔNIO TIBÚRC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Tamboaras, 3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0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ÇA  DO CÓRREGO DO TIRO JARDIM DAS MÃ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. Prof. José Amarino dos Rei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07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 DO ZEQUÉ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. Prof. José Amarino dos Reis, 9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06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ÃO DOS MORADORES DO ALTO DE SANTA TEREZINH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Prof. José Amarino dos Reis,  1.0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87"/>
        <w:gridCol w:w="2552"/>
      </w:tblGrid>
      <w:tr>
        <w:trPr>
          <w:trHeight w:val="184" w:hRule="atLeast"/>
          <w:cantSplit w:val="true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RUDA</w:t>
            </w:r>
          </w:p>
        </w:tc>
      </w:tr>
      <w:tr>
        <w:trPr>
          <w:trHeight w:val="18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STO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/ENDEREÇ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ÊNCIA</w:t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08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O ESPÍRITA LUZ DA VERDAD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das Moças, 9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08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ÉRCIO MIUDEZA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Sagrada Família, 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03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IDÊNCIA DA SENHORA ALTAMIRA LUNA CASTELO BRANC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das Moças, 1.1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06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ACA DO SENHOR VICENTE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Pedro de Barros, 7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03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 DO CARANGUEJ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das Moças, 3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08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das Moças, 8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uzamento da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Zeferino Agra</w:t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09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 DE SAÚDE  PROF. NELSON CHAVE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Ramiz Galvão, s/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07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S REUNIDAS SÃO FRANCISCO DE ASSI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de São Bento, 1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61"/>
        <w:gridCol w:w="4678"/>
      </w:tblGrid>
      <w:tr>
        <w:trPr>
          <w:trHeight w:val="184" w:hRule="atLeast"/>
          <w:cantSplit w:val="true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BERIBE</w:t>
            </w:r>
          </w:p>
        </w:tc>
      </w:tr>
      <w:tr>
        <w:trPr>
          <w:trHeight w:val="18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ST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/ENDEREÇ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ÊNCIA</w:t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NIDA OPERÁRIA, 25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7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PEDRO CELS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Uriel de Holanda, 1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PORTO REAL, 6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5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 DE SAÚDE MONTEIRO DE MORAI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. Beberibe,  4.5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UBE BELA VIST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. Aníbal Benévolo, 63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61"/>
        <w:gridCol w:w="4678"/>
      </w:tblGrid>
      <w:tr>
        <w:trPr>
          <w:trHeight w:val="184" w:hRule="atLeast"/>
          <w:cantSplit w:val="true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BA DO HEMETÉRIO</w:t>
            </w:r>
          </w:p>
        </w:tc>
      </w:tr>
      <w:tr>
        <w:trPr>
          <w:trHeight w:val="18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ST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/ENDEREÇ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ÊNCIA</w:t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DE SAMBA GIGANTE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das crianças, s/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ÇA DA BOMBA DO HEMETÉR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Bomba do Hemetério, 19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ÇA CASTRO ALV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Pastor Benoby de Souza, s/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IDADE DE SAÚDE DR. LUIZ WILSON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Chã de Alegria, s/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61"/>
        <w:gridCol w:w="4678"/>
      </w:tblGrid>
      <w:tr>
        <w:trPr>
          <w:trHeight w:val="184" w:hRule="atLeast"/>
          <w:cantSplit w:val="true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JUEIRO</w:t>
            </w:r>
          </w:p>
        </w:tc>
      </w:tr>
      <w:tr>
        <w:trPr>
          <w:trHeight w:val="18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ST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/ENDEREÇ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ÊNCIA</w:t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OGARIA CAJUEIR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Sebastião Salazar, 44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COUTO SOARES, 24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61"/>
        <w:gridCol w:w="4678"/>
      </w:tblGrid>
      <w:tr>
        <w:trPr>
          <w:trHeight w:val="184" w:hRule="atLeast"/>
          <w:cantSplit w:val="true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INA DO BARRETO</w:t>
            </w:r>
          </w:p>
        </w:tc>
      </w:tr>
      <w:tr>
        <w:trPr>
          <w:trHeight w:val="18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ST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/ENDEREÇ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ÊNCIA</w:t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SÃO JUDAS TADEU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Marcílo Dias, 59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CHE COMUNIDDE CHÃO DE ESTRELA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João Praxedes, s/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CLÍNICA AMAURY COUTINH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do Iguatu, s/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ÇA RÁDIO CAPIBARIB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Coronel Urbano de Sena, s/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4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MUNICIPAL CAMPINA DO BARRET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dos Craveiros, 5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237"/>
        <w:gridCol w:w="3402"/>
      </w:tblGrid>
      <w:tr>
        <w:trPr>
          <w:trHeight w:val="184" w:hRule="atLeast"/>
          <w:cantSplit w:val="true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GRANDE</w:t>
            </w:r>
          </w:p>
        </w:tc>
      </w:tr>
      <w:tr>
        <w:trPr>
          <w:trHeight w:val="18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STO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/ENDEREÇ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ÊNCIA</w:t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OMÍNIO SAMANDAIA VILAG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. Correia de Brito, 5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quina com a Rua Franklin Távora</w:t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JOSE BENTO BATISTA, 1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8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JANDIRA BOTELH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Farias Neves, s/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VILA DO CAPILÉ, 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>UNIDADE DE SAÚDE DA FAMÍLIA JOSÉ SEVERINO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Jerônimo Vilela, 1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lado oposto à Unidade</w:t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UBE DAS PÁ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Odorico Mend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ÇA E CAMPO GRAND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rada de Belém, s/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al do ônibus de Campo Grande</w:t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DE MORADORES DO CHIÉ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IDÊNCIA DO SENHOR JOSAN M. DE ANDRAD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Gonçalves Dias, 37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 DE SAÚDE DA FAMÍLIA ILHA DE JOANEIR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. Agamenom Magalhães, 2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posto fica na residência do lado</w:t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ECHE AVANÇO SOCIAL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ua B – </w:t>
            </w:r>
            <w:r>
              <w:rPr>
                <w:rFonts w:cs="Verdana" w:ascii="Verdana" w:hAnsi="Verdana"/>
                <w:b/>
              </w:rPr>
              <w:t>ILHA DE JOANEI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8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UBE CARNAVALESCO INOCENTES DO ROSARINH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Almirante Barroso, 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MARQUÊS BAEPENDI, 236-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237"/>
        <w:gridCol w:w="3402"/>
      </w:tblGrid>
      <w:tr>
        <w:trPr>
          <w:trHeight w:val="184" w:hRule="atLeast"/>
          <w:cantSplit w:val="true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IS UNIDOS</w:t>
            </w:r>
          </w:p>
        </w:tc>
      </w:tr>
      <w:tr>
        <w:trPr>
          <w:trHeight w:val="18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STO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/ENDEREÇ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ÊNCIA</w:t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N ESTRELANÇ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. Hidelbrando de Vasconcelos,  382-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. HIDELBRANDO DE VASCONCELOS, 6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MUNICIPA OLINDINA MONTEIRO DE OLIVEI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Principal, s/n – Córrego do Morceg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ÁBRICA DE PAPEL MINERV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. Hidelbrando de Vasconcelos,  S/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8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 DE SAÚDE DE DOIS UNID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. Hidelbrando de Vasconcelos, s/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AL DO ÔNIBUS DE DOIS UNID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. Hidelbrando de Vasconcelos, s/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ESTADUAL PROF. JOSÉ DOS ANJ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. Hidelbrando de Vasconcelos, s/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MONSENHOR VIAN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Guarujá, 3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9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AL DO ÔNIBOS JOSÉ AMARINO DOS REI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Leôncio Rodrigues, s/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O DE MORADORES DO ALTO DO MARACANÃ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v. Alto do Maracanã, 73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4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MUNICIPAL ALTO DO MARACANÃ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Divisópolis, s/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DOS MORADORES DO  ALTO DO CAPITÃ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Tupiracaba, s/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CHE TIA EMÍL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Tupiracaba, 225 – Alto do Capit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ARÃO DO MARAJÓ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Gaivota, 154 – Alto do Rosár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9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RVETERIA PINGUI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do Curió, em frente ao n.º 2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O DOS MORADOES DO  SÍTIO DO ROSÁR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IDADE CARA E CORO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237"/>
        <w:gridCol w:w="3402"/>
      </w:tblGrid>
      <w:tr>
        <w:trPr>
          <w:trHeight w:val="184" w:hRule="atLeast"/>
          <w:cantSplit w:val="true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RUZILHADA</w:t>
            </w:r>
          </w:p>
        </w:tc>
      </w:tr>
      <w:tr>
        <w:trPr>
          <w:trHeight w:val="18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STO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/ENDEREÇ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ÊNCIA</w:t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4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 xml:space="preserve">BLOCO CARNAVALESCO MADIRA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r>
              <w:rPr>
                <w:rFonts w:cs="Verdana" w:ascii="Verdana" w:hAnsi="Verdana"/>
              </w:rPr>
              <w:t>DO ROSARINH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Salvador de Sá, s/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RCADO DA ENCRUZILHAD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rgo da Encruzilhada, s/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237"/>
        <w:gridCol w:w="3402"/>
      </w:tblGrid>
      <w:tr>
        <w:trPr>
          <w:trHeight w:val="184" w:hRule="atLeast"/>
          <w:cantSplit w:val="true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DÃO</w:t>
            </w:r>
          </w:p>
        </w:tc>
      </w:tr>
      <w:tr>
        <w:trPr>
          <w:trHeight w:val="18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STO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/ENDEREÇ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ÊNCIA</w:t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DOS MORADORES DO FUNDÃ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Subida do S, 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3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CORONEL URBANO DE SENA, 273-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237"/>
        <w:gridCol w:w="3402"/>
      </w:tblGrid>
      <w:tr>
        <w:trPr>
          <w:trHeight w:val="184" w:hRule="atLeast"/>
          <w:cantSplit w:val="true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PÓDROMO</w:t>
            </w:r>
          </w:p>
        </w:tc>
      </w:tr>
      <w:tr>
        <w:trPr>
          <w:trHeight w:val="18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STO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/ENDEREÇ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ÊNCIA</w:t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7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 CLÓVIS BEVILÁQU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Fonseca de Oliveira, s/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frente à Praça do Hipódromo</w:t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7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ARIA SANTA FILOMEN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rada de Belém, s/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237"/>
        <w:gridCol w:w="3402"/>
      </w:tblGrid>
      <w:tr>
        <w:trPr>
          <w:trHeight w:val="184" w:hRule="atLeast"/>
          <w:cantSplit w:val="true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HA DO TIRO</w:t>
            </w:r>
          </w:p>
        </w:tc>
      </w:tr>
      <w:tr>
        <w:trPr>
          <w:trHeight w:val="18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STO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/ENDEREÇ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ÊNCIA</w:t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MUNICIPAL SÃO JOÃO BATIST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. Aníbal Benévolo, s/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O SOCIAL AFRÂNIO GODO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. Aníbal Benévolo,  1.5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ALTO DOS COQUEIROS, 4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PADRE NÉRCIO RODRIGU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Uriel de Holanda, s/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9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IDÊNCIA DA SENHORA LUZINE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Córrego do Sargento, 2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2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NIFICADORA PAN-GAB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Uriel de Holanda, 1.7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0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ACA NIKIT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. Chagas Ferreira, 8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4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DOS MORADORES DO CÓRREGO DA JAQUEI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da Jaqueira, 4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 DO SENHOR EDS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Barão de Caruaru, 17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o lado do Instituto Espírita Nair Gadelh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237"/>
        <w:gridCol w:w="3402"/>
      </w:tblGrid>
      <w:tr>
        <w:trPr>
          <w:trHeight w:val="184" w:hRule="atLeast"/>
          <w:cantSplit w:val="true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IXINHOS</w:t>
            </w:r>
          </w:p>
        </w:tc>
      </w:tr>
      <w:tr>
        <w:trPr>
          <w:trHeight w:val="18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STO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/ENDEREÇ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ÊNCIA</w:t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9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O DE VIGILÃMCIA AMBIENTAL – CV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. Antônio da Costa Azevedo, 11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o lado do Antigo Matadouro Municipal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237"/>
        <w:gridCol w:w="3402"/>
      </w:tblGrid>
      <w:tr>
        <w:trPr>
          <w:trHeight w:val="184" w:hRule="atLeast"/>
          <w:cantSplit w:val="true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O DE PARADA</w:t>
            </w:r>
          </w:p>
        </w:tc>
      </w:tr>
      <w:tr>
        <w:trPr>
          <w:trHeight w:val="18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STO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/ENDEREÇ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ÊNCIA</w:t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7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DE DO DISTRITO SANITÁRIO I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. Beberibe, 1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óximo ao Estádio do Santa Cruz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237"/>
        <w:gridCol w:w="3402"/>
      </w:tblGrid>
      <w:tr>
        <w:trPr>
          <w:trHeight w:val="184" w:hRule="atLeast"/>
          <w:cantSplit w:val="true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DA MADEIRA</w:t>
            </w:r>
          </w:p>
        </w:tc>
      </w:tr>
      <w:tr>
        <w:trPr>
          <w:trHeight w:val="18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STO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/ENDEREÇ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ÊNCIA</w:t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TINHO DALVA DE OLIVEIR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. Beberibe, 367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CAPITÃO SALGUEIRO, 1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237"/>
        <w:gridCol w:w="3402"/>
      </w:tblGrid>
      <w:tr>
        <w:trPr>
          <w:trHeight w:val="184" w:hRule="atLeast"/>
          <w:cantSplit w:val="true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NHO</w:t>
            </w:r>
          </w:p>
        </w:tc>
      </w:tr>
      <w:tr>
        <w:trPr>
          <w:trHeight w:val="18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STO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/ENDEREÇ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ÊNCIA</w:t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8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ÇA VISCONDE DE MAUÁ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Regueira Costa, s/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COMUNITÁRIA MENINO JESU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 13 de Junho, 7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237"/>
        <w:gridCol w:w="3402"/>
      </w:tblGrid>
      <w:tr>
        <w:trPr>
          <w:trHeight w:val="184" w:hRule="atLeast"/>
          <w:cantSplit w:val="true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REÃO</w:t>
            </w:r>
          </w:p>
        </w:tc>
      </w:tr>
      <w:tr>
        <w:trPr>
          <w:trHeight w:val="18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STO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/ENDEREÇ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ÊNCIA</w:t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A DA AMIZAD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a Othon Paraíso, 1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  <w:tab w:val="left" w:pos="11340" w:leader="none"/>
                <w:tab w:val="left" w:pos="141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both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sectPr>
      <w:type w:val="nextPage"/>
      <w:pgSz w:w="11906" w:h="16838"/>
      <w:pgMar w:left="72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4962" w:leader="none"/>
        <w:tab w:val="left" w:pos="11340" w:leader="none"/>
        <w:tab w:val="left" w:pos="14175" w:leader="none"/>
      </w:tabs>
      <w:spacing w:before="12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4962" w:leader="none"/>
        <w:tab w:val="left" w:pos="11340" w:leader="none"/>
        <w:tab w:val="left" w:pos="14175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962" w:leader="none"/>
        <w:tab w:val="left" w:pos="11340" w:leader="none"/>
        <w:tab w:val="left" w:pos="14175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3:07:00Z</dcterms:created>
  <dc:creator>ADM</dc:creator>
  <dc:description/>
  <cp:keywords/>
  <dc:language>en-US</dc:language>
  <cp:lastModifiedBy>ADM</cp:lastModifiedBy>
  <cp:lastPrinted>2009-06-11T15:18:00Z</cp:lastPrinted>
  <dcterms:modified xsi:type="dcterms:W3CDTF">2009-06-11T18:18:00Z</dcterms:modified>
  <cp:revision>2</cp:revision>
  <dc:subject/>
  <dc:title>DISTRITO SANITÁRIO II</dc:title>
</cp:coreProperties>
</file>