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AÇÃO COMPLETA</w:t>
      </w:r>
    </w:p>
    <w:p>
      <w:pPr>
        <w:pStyle w:val="Normal"/>
        <w:rPr/>
      </w:pPr>
      <w:r>
        <w:rPr/>
        <w:br/>
      </w:r>
      <w:r>
        <w:rPr>
          <w:b/>
        </w:rPr>
        <w:t>DIA 05/11/2012 – Segunda-feira</w:t>
        <w:br/>
      </w:r>
      <w:r>
        <w:rPr/>
        <w:t xml:space="preserve">MANHÃ </w:t>
        <w:br/>
        <w:t>09:00 – Abertura</w:t>
        <w:br/>
        <w:t xml:space="preserve">09:30 – Aula Espetáculo: Projeto Somos Todos Cientistas </w:t>
        <w:br/>
        <w:t>Palestrante: Arte educador Amaral</w:t>
        <w:br/>
        <w:br/>
        <w:t>11:00 – Coffe Break</w:t>
        <w:br/>
        <w:t xml:space="preserve">TARDE </w:t>
        <w:br/>
        <w:t>14:00 – Show da Química</w:t>
        <w:br/>
        <w:t>14:30 – Oficinas</w:t>
        <w:br/>
        <w:t xml:space="preserve">15:30 – Lanche </w:t>
        <w:br/>
        <w:t>16:00 às 17:00 – Visitas às Exposições no hall do Centro</w:t>
        <w:br/>
        <w:t xml:space="preserve">NOITE </w:t>
        <w:br/>
        <w:t>19:30 – Lanche</w:t>
        <w:br/>
        <w:t>20:00 – Oficinas</w:t>
        <w:br/>
        <w:t xml:space="preserve">– Exibição de Filmes Científicos do “Ver Ciência” </w:t>
        <w:br/>
      </w:r>
    </w:p>
    <w:p>
      <w:pPr>
        <w:pStyle w:val="Normal"/>
        <w:rPr/>
      </w:pPr>
      <w:r>
        <w:rPr>
          <w:b/>
        </w:rPr>
        <w:t>DIA 06/11/2012 – Terça-feira</w:t>
        <w:br/>
      </w:r>
      <w:r>
        <w:rPr/>
        <w:t xml:space="preserve">MANHÃ </w:t>
        <w:br/>
        <w:t>09:00 – Show da Química</w:t>
        <w:br/>
        <w:t>09:30 – Oficinas</w:t>
        <w:br/>
        <w:t xml:space="preserve">10:30 – Lanche </w:t>
        <w:br/>
        <w:t>11:00 às 12:00 – Visitas às Exposições no hall do Centro</w:t>
        <w:br/>
        <w:t xml:space="preserve">TARDE </w:t>
        <w:br/>
        <w:t>14:00 – Show da Química</w:t>
        <w:br/>
        <w:t>14:30 – Oficinas</w:t>
        <w:br/>
        <w:t xml:space="preserve">15:30 – Lanche </w:t>
        <w:br/>
        <w:t>16:00 às 17:00 – Visitas às Exposições no hall do Centro</w:t>
        <w:br/>
        <w:t xml:space="preserve">NOITE </w:t>
        <w:br/>
        <w:t>19:30 – Lanche</w:t>
        <w:br/>
        <w:t>20:00 – Oficinas</w:t>
        <w:br/>
        <w:t xml:space="preserve">– Exibição de Filmes Científicos do “Ver Ciência” </w:t>
        <w:br/>
      </w:r>
    </w:p>
    <w:p>
      <w:pPr>
        <w:pStyle w:val="Normal"/>
        <w:rPr/>
      </w:pPr>
      <w:r>
        <w:rPr>
          <w:b/>
        </w:rPr>
        <w:t>DIA 07/11/2012 – Quarta-feira</w:t>
        <w:br/>
      </w:r>
      <w:r>
        <w:rPr/>
        <w:t>09:00 – Show da Química</w:t>
        <w:br/>
        <w:t>09:30 – Oficinas</w:t>
        <w:br/>
        <w:t xml:space="preserve">10:30 – Lanche </w:t>
        <w:br/>
        <w:t>11:00 às 12:00 – Visitas às Exposições no hall do Centro</w:t>
        <w:br/>
        <w:t xml:space="preserve">TARDE </w:t>
        <w:br/>
        <w:t>14:00 – Show da Química</w:t>
        <w:br/>
        <w:t>14:30 – Oficinas</w:t>
        <w:br/>
        <w:t xml:space="preserve">15:30 – Lanche </w:t>
        <w:br/>
        <w:t>16:00 às 17:00 – Visitas às Exposições no hall do Centro</w:t>
        <w:br/>
        <w:t xml:space="preserve">NOITE </w:t>
        <w:br/>
        <w:t>19:30 – Lanche</w:t>
        <w:br/>
        <w:t>20:00 – Oficinas</w:t>
        <w:br/>
        <w:t xml:space="preserve">– Exibição de Filmes Científicos do “Ver Ciência” </w:t>
        <w:br/>
        <w:br/>
      </w:r>
      <w:r>
        <w:rPr>
          <w:b/>
        </w:rPr>
        <w:t>DIA 08/11/2012 – Quinta-feira</w:t>
      </w:r>
      <w:r>
        <w:rPr/>
        <w:br/>
        <w:t>09:00 – Show da Química</w:t>
        <w:br/>
        <w:t>09:30 – Oficinas</w:t>
        <w:br/>
        <w:t xml:space="preserve">10:30 – Lanche </w:t>
        <w:br/>
        <w:t>11:00 às 12:00 – Visitas às Exposições no hall do Centro</w:t>
        <w:br/>
        <w:br/>
        <w:t xml:space="preserve">TARDE </w:t>
        <w:br/>
        <w:t xml:space="preserve">14:30 – Aula Espetáculo: Projeto Somos Todos Cientistas </w:t>
        <w:br/>
        <w:t>Palestrante: Dr. Aurélio Molina</w:t>
        <w:br/>
        <w:t xml:space="preserve">15:30 – Lanche </w:t>
        <w:br/>
        <w:t>16:00 – Encerramento com divulgação dos resultados do Concurso e com premi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48:00Z</dcterms:created>
  <dc:creator>User</dc:creator>
  <dc:description/>
  <cp:keywords/>
  <dc:language>en-US</dc:language>
  <cp:lastModifiedBy>User</cp:lastModifiedBy>
  <dcterms:modified xsi:type="dcterms:W3CDTF">2012-11-05T18:55:00Z</dcterms:modified>
  <cp:revision>3</cp:revision>
  <dc:subject/>
  <dc:title>Programação completa:</dc:title>
</cp:coreProperties>
</file>