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Programação da XI Semana Municipal da Pessoa com Deficiência – De 21 a 28 de agosto de 2012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ma: Acessibilidade: Um Direito de Todos.</w:t>
      </w:r>
    </w:p>
    <w:p>
      <w:pPr>
        <w:pStyle w:val="Normal"/>
        <w:jc w:val="center"/>
        <w:rPr/>
      </w:pPr>
      <w:r>
        <w:rPr/>
        <w:t>Secretaria de Direitos Humanos e Segurança Cidadã em parceria com as secretarias de Saúde e Educação, Esporte e Lazer, Assistência Social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95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oc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Horári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0 a 24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CA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pt-PT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Da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Gerência de Educação Especial -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Oficinas: </w:t>
            </w:r>
            <w:r>
              <w:rPr>
                <w:rFonts w:eastAsia="Arial Unicode MS" w:cs="Verdana" w:ascii="Verdana" w:hAnsi="Verdana"/>
                <w:bCs/>
                <w:color w:val="000000"/>
                <w:kern w:val="2"/>
                <w:sz w:val="24"/>
                <w:szCs w:val="24"/>
              </w:rPr>
              <w:t xml:space="preserve">Geometria do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rigami; </w:t>
            </w:r>
            <w:r>
              <w:rPr>
                <w:rFonts w:eastAsia="Arial Unicode MS" w:cs="Verdana" w:ascii="Verdana" w:hAnsi="Verdana"/>
                <w:bCs/>
                <w:color w:val="000000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Desenho de Humor; Libras;</w:t>
            </w:r>
            <w:r>
              <w:rPr>
                <w:rFonts w:eastAsia="Arial Unicode MS" w:cs="Verdana" w:ascii="Verdana" w:hAnsi="Verdana"/>
                <w:color w:val="000000"/>
                <w:sz w:val="24"/>
                <w:szCs w:val="24"/>
              </w:rPr>
              <w:t xml:space="preserve">                                     J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ogos Teatrais; Relation Play – O Corpo Fala; Vivências Sensoriais: Como O Corpo Vê? e Brinquedote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eastAsia="Arial Unicode MS" w:cs="Arial" w:ascii="Verdana" w:hAnsi="Verdana"/>
                <w:bCs/>
                <w:color w:val="000000"/>
                <w:kern w:val="2"/>
                <w:sz w:val="24"/>
              </w:rPr>
              <w:t>09:00 às 10:30 e 14:00 às 15:3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1 a 28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Nas Escolas do Municíp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color w:val="000000"/>
                <w:kern w:val="2"/>
                <w:sz w:val="24"/>
                <w:szCs w:val="24"/>
              </w:rPr>
              <w:t xml:space="preserve">Da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Gerência de Educação Especial - </w:t>
            </w:r>
            <w:r>
              <w:rPr>
                <w:rFonts w:cs="Verdana" w:ascii="Verdana" w:hAnsi="Verdana"/>
                <w:color w:val="000000"/>
                <w:kern w:val="2"/>
                <w:sz w:val="24"/>
                <w:szCs w:val="24"/>
              </w:rPr>
              <w:t>Trabalhos nas diversas linguagens de comunicação e expressão (produção de texto, pinturas, desenhos, modelagem, teatro, dança, música, jogos, brincadeiras, filmes dentre outras).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kern w:val="2"/>
                <w:sz w:val="24"/>
                <w:szCs w:val="24"/>
              </w:rPr>
              <w:t>Tema –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Acessibilidade: Um Direito de Todo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Todos os turn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1 a 22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Centro de formação de professores Paulo Frei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2"/>
                <w:sz w:val="24"/>
                <w:szCs w:val="24"/>
              </w:rPr>
              <w:t xml:space="preserve">Da Gerência de Educação Especial - Exibição de filmes para estudantes do E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9:00 às 21:0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22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Estação Central do metr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Momento de conscientização e entrega de material educativo na estação do Metrô. Realização do Ministério Público de Pernambuco em parceria com a Gerência da pessoa com Deficiência da Secretaria de Direitos Humanos e Segurança Cidad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07:30 às 12:0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3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Estação do metrô – Joana Bezer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Momento de conscientização e entrega de material educativo na estação do Metrô. Realização do Ministério Público de Pernambuco em parceria com a Gerência da pessoa com Deficiência da Secretaria de Direitos Humanos e Segurança Cidad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08:00 às 12:0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4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Hall da Prefeitura do Recif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Momento de conscientização e entrega de material educ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08:00 às 12:0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5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Catamar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asseio de Catamarã para 120 pessoas com defici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4:3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Centro de formação de professores Paulo Frei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 xml:space="preserve">Da Gerência de Educação Especial - Encontro com as famílias do Programa Transporte Escolar Inclus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4:00 às 17:0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8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Auditório Capiba, 15º andar, da Prefeitura do Recif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Seminário: Acessibilidade: Um Direito de Todos. Com a participação das Secretarias:</w:t>
            </w:r>
            <w:r>
              <w:rPr>
                <w:rFonts w:cs="Verdana" w:ascii="Verdana" w:hAnsi="Verdana"/>
                <w:b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</w:rPr>
              <w:t>Saúde, Assistência Social, Direitos Humanos, Educação Esporte e Lazer, Controle e Desenvolvimento Urbano e Obras, Serviços Públicos, Especial da Copa, e Turis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08:00 às 12:00 hor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8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Centro de Formação de Professores Paulo Frei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Da Gerência de Educação Especial - Encerramento – Banda do CERVA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4:00 às 17:00 horas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539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FEITURA DO RECIFE</w:t>
    </w:r>
  </w:p>
  <w:p>
    <w:pPr>
      <w:pStyle w:val="SemEspaamento"/>
      <w:jc w:val="center"/>
      <w:rPr/>
    </w:pPr>
    <w:r>
      <w:rPr>
        <w:rFonts w:cs="Times New Roman" w:ascii="Times New Roman" w:hAnsi="Times New Roman"/>
        <w:bCs/>
        <w:sz w:val="20"/>
        <w:szCs w:val="20"/>
      </w:rPr>
      <w:t>Cais do Apolo, 925 – Recife / PE - CEP 50030-903 Fones: (81) – 3355-8342/ 3355-8680</w:t>
    </w:r>
  </w:p>
  <w:p>
    <w:pPr>
      <w:pStyle w:val="SemEspaamento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www.recife.pe.gov.br – CNPJ 10.565.000/0001 -92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44:00Z</dcterms:created>
  <dc:creator> </dc:creator>
  <dc:description/>
  <cp:keywords/>
  <dc:language>en-US</dc:language>
  <cp:lastModifiedBy>User</cp:lastModifiedBy>
  <cp:lastPrinted>2012-08-15T09:43:00Z</cp:lastPrinted>
  <dcterms:modified xsi:type="dcterms:W3CDTF">2012-08-17T19:44:00Z</dcterms:modified>
  <cp:revision>2</cp:revision>
  <dc:subject/>
  <dc:title>Programação da XI Semana Municipal da Pessoa com Deficiência – De 21 a 28 de agosto de 2012 </dc:title>
</cp:coreProperties>
</file>