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Um mar de saudades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28"/>
          <w:szCs w:val="28"/>
        </w:rPr>
        <w:t>luna: Rebecca Thais de Oliveira Silva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vi a infância e adolescência desfrutando das águas dos rios Beberibe e Capibaribe que banham a minha cidade. Morei alguns anos em Beberibe e depois na Cidade Universitária. Naquele tempo, meus irmãos e eu fazíamos barquinhos de papel e soltávamos na água. Emocionante mesmo era quando pulávamos no rio e atravessávamos as margens, numa velocidade, como peixes. Bons tempos aqueles!  Os rios enchiam a minha vida de alegria. Hoje os pequenos se afastam das águas, impedidos pelos pais, devido à tanta poluição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Arial" w:ascii="Arial" w:hAnsi="Arial"/>
          <w:color w:val="000000"/>
        </w:rPr>
        <w:t>Recordo muito bem da minha simples casa de taipa e chão de barro, das travessuras nos pés de goiabeira e mangueira, enquanto mamãe cozinhava no fogão a lenha um gostoso cuscuz com massa de mandioca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Arial" w:ascii="Arial" w:hAnsi="Arial"/>
          <w:color w:val="000000"/>
        </w:rPr>
        <w:t>Andávamos nas ruas sem preocupação e as horas demoravam a passar.  Como era gostoso  o famoso “japonês”- doce de coco, no Mercado de São José!  Mas o melhor de tudo eram o carrossel e as rodas gigantes na festa da Campina do Barreto. Em cada ponto da cidade, uma atração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Nunca esqueci dos passeios de lancha, do Cais do Porto, no Recife Antigo até o Pina. Circulávamos entre o Porto e os arrecifes, tão depressa, que na minha impressão, os arrecifes se movimentavam. Eu via peixes pra lá e pra cá, socós, gaivotas, navios enormes descarregando no Porto, como se fossem virar sobre nós. Meu coração ainda bate forte ao relembrar esse momento, igual à rapidez daquela lancha guiada por papai, condutor-motorista de lanchas da Alfândega. O sol batia em meu rosto e fazia a cidade parecer dourada, meus cabelos esvoaçavam com tanto vento e eu me sentia grande ao avistar as pontes que cortam os rios e embelezam o lugar onde vivo, tornando a minha cidade tão singular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Não me sai da memória o movimento da Antiga Ponte Giratória. Girava para dar passagem às grandes lanchas, barcos à vela e barcaças que iam ao cais de Santa Rita! Atualmente, ela é fixa, igual às outras.  O Cais sofreu aterro e agora possui vários terminais de ônibus e áreas para comércio. Da Ponte Buarque de Macedo eu admirava os botos pulando, correndo atrás das sardinhas. O Restaurante Flutuante atraía muitos olhares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Arial" w:ascii="Arial" w:hAnsi="Arial"/>
          <w:color w:val="000000"/>
        </w:rPr>
        <w:t>O centro da cidade ficou guardado em minha memória, marca de uma cidade que fez a minha vida feliz. Só mesmo um  mergulho profundo na alma me fazem contar tantas histórias.</w:t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Arial" w:ascii="Arial" w:hAnsi="Arial"/>
          <w:color w:val="000000"/>
        </w:rPr>
        <w:t>Lembro também do bonde que passava pela Avenida Caxangá . As viagens de bonde são cenários inesquecíveis. Em pé, eu me encantava com as peladas dos garotos, as fruteiras, as lagoas, o verde das árvores e plantações, animais pastando, pássaros voando, paisagens que já não existem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Em 1957 andei pela primeira vez no trem Maria-fumaça. Saímos da estação central no Recife ao município de Carpina. Ao ouvir: “Piui! Piui!”, Sentei na janela para não perder um só detalhe. Ainda me lembro dos canaviais que balançavam como as ondas do mar. Na estação do metrô no centro da cidade está a velha Maria - fumaça que me faz chorar de saudades daqueles tempos que não voltam mais e que transformaram os meus dias num mar de saudades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O progresso foi chegando, o bonde deu lugar  ao ônibus e logo apareceu o elétrico.  E por onde ando as lembranças dos rios, da lancha, do bonde e do trem me acompanham.  A minha cidade, exaltada por poetas e turistas, é mesmo uma cidade de memórias, muitas memórias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Hoje meu maior desejo é transformar memórias em palavras e dizer que tanto no passado como no presente, Recife é uma cidade que me encanta com suas pontes, histórias e belezas e sua cultura. </w:t>
      </w:r>
    </w:p>
    <w:p>
      <w:pPr>
        <w:pStyle w:val="Normal"/>
        <w:ind w:left="-142" w:right="-143" w:firstLine="567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  <w:tab/>
        <w:t xml:space="preserve">     (Texto baseado na entrevista feita com o Sr. Joseil Gonçalves de Freitas- 67 anos)</w:t>
      </w:r>
    </w:p>
    <w:p>
      <w:pPr>
        <w:pStyle w:val="Normal"/>
        <w:ind w:left="-142" w:right="-143" w:hanging="0"/>
        <w:jc w:val="center"/>
        <w:rPr/>
      </w:pPr>
      <w:r>
        <w:rPr>
          <w:rFonts w:eastAsia="Calibri" w:cs="Calibri"/>
          <w:color w:val="000000"/>
        </w:rPr>
        <w:t xml:space="preserve">                          </w:t>
      </w:r>
      <w:r>
        <w:rPr>
          <w:color w:val="000000"/>
        </w:rPr>
        <w:t>Professora: Maria Solange de Lira</w:t>
      </w:r>
    </w:p>
    <w:p>
      <w:pPr>
        <w:pStyle w:val="Normal"/>
        <w:spacing w:before="0" w:after="200"/>
        <w:ind w:left="-142" w:right="-143" w:hanging="0"/>
        <w:jc w:val="center"/>
        <w:rPr>
          <w:color w:val="000000"/>
        </w:rPr>
      </w:pPr>
      <w:r>
        <w:rPr>
          <w:color w:val="000000"/>
        </w:rPr>
        <w:t>E.M. Dr. Rodolfo Aureliano - Cidade: Recife - PE</w:t>
      </w:r>
    </w:p>
    <w:sectPr>
      <w:type w:val="nextPage"/>
      <w:pgSz w:w="11906" w:h="16838"/>
      <w:pgMar w:left="585" w:right="566" w:gutter="0" w:header="0" w:top="285" w:footer="0" w:bottom="5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libri" w:hAnsi="Calibri" w:eastAsia="WenQuanYi Micro Hei;Arial Unicode MS" w:cs=";MS Mincho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3:00Z</dcterms:created>
  <dc:creator>escola</dc:creator>
  <dc:description/>
  <cp:keywords/>
  <dc:language>en-US</dc:language>
  <cp:lastModifiedBy>JOSEIL</cp:lastModifiedBy>
  <cp:lastPrinted>2012-09-03T10:10:00Z</cp:lastPrinted>
  <dcterms:modified xsi:type="dcterms:W3CDTF">2012-11-05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